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14.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559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zczegółowo opisać przedmiot zamówienia, w tym nazwa planu,  powierzchnia,  Nr i poz. Dz. Urz. Woj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 </w:t>
      </w:r>
      <w:r>
        <w:rPr>
          <w:sz w:val="22"/>
          <w:szCs w:val="22"/>
        </w:rPr>
        <w:t>( data )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UWAGA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 xml:space="preserve">do niniejszego wykazu należy załączyć </w:t>
      </w:r>
      <w:r>
        <w:rPr>
          <w:i/>
          <w:sz w:val="22"/>
          <w:szCs w:val="22"/>
        </w:rPr>
        <w:t xml:space="preserve">dowody  dotyczące  głównych usług  wymienionych w wykazie określające, </w:t>
      </w:r>
      <w:r>
        <w:rPr>
          <w:rFonts w:eastAsia="Calibri"/>
          <w:i/>
          <w:sz w:val="22"/>
          <w:szCs w:val="22"/>
        </w:rPr>
        <w:t>że  usługi wykazane w wykazie zostały wykonane lub są wykonywane należycie,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 pojęciem „ głównych usług „ Zamawiający rozumie usługi polegające na  wykonaniu  miejscowych planów zagospodarowania przestrzennego lub zmian miejscowych planów dla obszaru miejskiego  w przedmiocie, ilości i wartości niezbędnej do wykazania spełniania warunku wiedzy i doświadczenia .</w:t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3-07-23T13:37:00Z</cp:lastPrinted>
  <dcterms:modified xsi:type="dcterms:W3CDTF">2014-04-22T10:28:00Z</dcterms:modified>
  <cp:revision>51</cp:revision>
  <dc:subject/>
  <dc:title>Nr OR 3463-6/07 </dc:title>
</cp:coreProperties>
</file>