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4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nalizy przestrzennej miasta Świętochłowice”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 Prawo zamówień publicznych (tekst  jedn. Dz. U. z 2013r, poz. 907 z późn. zm.).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23T13:36:00Z</cp:lastPrinted>
  <dcterms:modified xsi:type="dcterms:W3CDTF">2014-04-22T10:25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