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4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nalizy przestrzennej miasta Świętochłowice”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r.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4-04-22T10:24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