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4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. do kontaktów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b/>
                <w:szCs w:val="24"/>
              </w:rPr>
              <w:t xml:space="preserve">  „</w:t>
            </w:r>
            <w:r>
              <w:rPr>
                <w:b/>
                <w:szCs w:val="24"/>
              </w:rPr>
              <w:t>Opracowanie analizy przestrzennej miasta Świętochłowice”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30" w:righ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w ramach realizacji Projektu „Zintegrowane podejście do problemów obszarów funkcjonalnych na przykładzie Chorzowa, Rudy Śląskiej i Świętochłowic”, współfinansowanego ze środków Europejskiego Funduszu Rozwoju Regionalnego w ramach Programu Operacyjnego Pomoc Techniczna 2007-2013 i budżetów miast – Partnerów projektu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i proponujemy cenę  za wykonanie przedmiotu zamówienia w wysokości :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VAT ………………………………zł tj. …...........……%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2.Oświadczamy, że zapoznaliśmy się z treścią specyfikacji, w tym projektem umowy stanowiącym jej załącznik i akceptujemy treść tych dokumentów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Oświadczamy, że powierzymy  wykonanie zamówienia podwykonawcom w zakresie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Marker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(zakres) zamówienia, wykonywać będą w moim imieniu podwykonawcy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i/>
          <w:sz w:val="20"/>
        </w:rPr>
        <w:t xml:space="preserve"> 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*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* jeżeli wykonawca nie załączy dokumentów obejmujących tajemnice przedsiębiorstwa należy 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footerReference w:type="default" r:id="rId3"/>
      <w:type w:val="nextPage"/>
      <w:pgSz w:w="12240" w:h="15840"/>
      <w:pgMar w:left="1701" w:right="902" w:gutter="0" w:header="0" w:top="42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Marker">
    <w:name w:val="mark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4-04-22T10:05:00Z</dcterms:modified>
  <cp:revision>65</cp:revision>
  <dc:subject/>
  <dc:title> </dc:title>
</cp:coreProperties>
</file>