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0"/>
                <w:szCs w:val="20"/>
              </w:rPr>
              <w:t>opisać szczegółowo zakres robót w tym roboty  związane z budowa lub dobudową  dźwigu osobowego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/>
      </w:pPr>
      <w:r>
        <w:rPr>
          <w:i/>
          <w:sz w:val="20"/>
          <w:szCs w:val="20"/>
        </w:rPr>
        <w:t xml:space="preserve">Pod pojęciem „ najważniejszych robót „  Zamawiający rozumie roboty  budowlane  związane z budową lub dobudową  dźwigu osobowego o wartości  i ilości niezbędnej do wykazania spełniania warunku wiedzy i doświadczenia.. </w:t>
      </w:r>
    </w:p>
    <w:p>
      <w:pPr>
        <w:pStyle w:val="Normal"/>
        <w:spacing w:lineRule="auto" w:line="288"/>
        <w:ind w:right="-1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7T15:54:00Z</cp:lastPrinted>
  <dcterms:modified xsi:type="dcterms:W3CDTF">2014-04-25T09:15:00Z</dcterms:modified>
  <cp:revision>46</cp:revision>
  <dc:subject/>
  <dc:title>Nr OR 3463-6/07 </dc:title>
</cp:coreProperties>
</file>