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15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nr tel. do kontaktu 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/>
            </w:pPr>
            <w:r>
              <w:rPr>
                <w:b/>
                <w:sz w:val="22"/>
                <w:szCs w:val="22"/>
              </w:rPr>
              <w:t xml:space="preserve">Budowę dźwigu dla niepełnosprawnych wraz z przebudową sanitariatów oraz    przebudową </w:t>
            </w:r>
          </w:p>
          <w:p>
            <w:pPr>
              <w:pStyle w:val="Normal"/>
              <w:ind w:right="292" w:hanging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chylni dla niepełnosprawnych w Zespole Szkół Ogólnokształcących  nr 2 przy ul. Sudeckiej 5  w Świętochłowicach 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ryczałtową za wykonanie całości robót objętych przedmiotem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zł (netto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 ne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Oświadczamy, że powierzymy  wykonanie zamówienia podwykonawcom w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Mark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(zakres) zamówienia, wykonywać będą w moim imieniu podwykonawcy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4-04-30T09:08:00Z</cp:lastPrinted>
  <dcterms:modified xsi:type="dcterms:W3CDTF">2014-04-30T07:09:00Z</dcterms:modified>
  <cp:revision>67</cp:revision>
  <dc:subject/>
  <dc:title> </dc:title>
</cp:coreProperties>
</file>