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7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opisać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>Doświadczenie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autoSpaceDE w:val="false"/>
        <w:ind w:hanging="26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  </w:t>
      </w:r>
      <w:r>
        <w:rPr>
          <w:i/>
          <w:sz w:val="20"/>
          <w:szCs w:val="20"/>
        </w:rPr>
        <w:t>W przypadku kierownika budowy należy opisać zadania inwestycyjne polegające na budowie, przebudowie lub remoncie drogi o nawierzchni asfaltobetonowej wraz z chodnikami z kostki brukowej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* 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4-02-18T09:36:00Z</cp:lastPrinted>
  <dcterms:modified xsi:type="dcterms:W3CDTF">2014-04-30T15:36:00Z</dcterms:modified>
  <cp:revision>54</cp:revision>
  <dc:subject/>
  <dc:title>Nr OR 3463-6/07 </dc:title>
</cp:coreProperties>
</file>