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7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2"/>
          <w:szCs w:val="22"/>
        </w:rPr>
        <w:t>Przebudowę  i remont Alei Parkowej w Świętochłowicach wraz z odwodnieniem, organizacją ruchu i parkowania.</w:t>
      </w:r>
      <w:r>
        <w:rPr>
          <w:b/>
        </w:rPr>
        <w:t xml:space="preserve">  „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1:00Z</cp:lastPrinted>
  <dcterms:modified xsi:type="dcterms:W3CDTF">2014-04-30T15:39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