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76.6pt;height:71.8pt" coordorigin="-180,84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4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84;width:5396;height:1436">
                  <v:shape id="shape_0" ID="Obraz 2" stroked="f" o:allowincell="f" style="position:absolute;left:3957;top:84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264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4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6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przeprowadzenia zajęć z indywidualnego doradztwa zawodowego dla uczniów szkół ponadgimnazjalnych Miasta Świętochłowice w roku szkolnym 2013/2014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 przedmiotem zamówienia  </w:t>
      </w:r>
      <w:r>
        <w:rPr>
          <w:sz w:val="24"/>
          <w:szCs w:val="24"/>
        </w:rPr>
        <w:t xml:space="preserve">na mocy przepisu art. 24 ust. 1 ustawy z dnia 29 stycznia 2004 r. - Prawo zamówień publicznych (tekst jedn. Dz. U. z 2013 r., poz. 907 z późn. zm.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25T15:34:00Z</cp:lastPrinted>
  <dcterms:modified xsi:type="dcterms:W3CDTF">2014-04-28T12:20:00Z</dcterms:modified>
  <cp:revision>6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