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53455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911880"/>
                          <a:chOff x="0" y="0"/>
                          <a:chExt cx="6053400" cy="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46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6920" y="0"/>
                            <a:ext cx="3426480" cy="91188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352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0" y="114480"/>
                              <a:ext cx="205488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476.65pt;height:71.8pt" coordorigin="0,-1" coordsize="9533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;width:3392;height:13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137;top:-1;width:5396;height:1436">
                  <v:shape id="shape_0" ID="Obraz 2" stroked="f" o:allowincell="f" style="position:absolute;left:4137;top:-1;width:1406;height:14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97;top:179;width:3235;height:11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nr telefonu kontaktowego)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dres poczty elektronicznej: 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ind w:right="292" w:hanging="0"/>
              <w:jc w:val="center"/>
              <w:rPr/>
            </w:pPr>
            <w:r>
              <w:rPr>
                <w:b/>
                <w:sz w:val="22"/>
                <w:szCs w:val="22"/>
              </w:rPr>
              <w:t>Usługa przeprowadzenia zajęć z indywidualnego doradztwa zawodowego dla uczniów szkół ponadgimnazjalnych Miasta Świętochłowice w roku szkolnym 2013/2014.</w:t>
            </w:r>
          </w:p>
          <w:p>
            <w:pPr>
              <w:pStyle w:val="Normal"/>
              <w:ind w:right="2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9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systemowy pn. „Mam zawód – mam pracę w regionie” realizowany w ramach Priorytet IX Rozwój wykształcenia i kompetencji w regonach, Rozwój wykształcenia Działanie 9.2 Podniesienie atrakcyjności i jakości szkolnictwa zawodowego Programu Operacyjnego Kapitał Ludzki 2007-2013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my niniejszą ofertę i proponujemy cenę: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- za 1 godz. świadczenia usług w zakresie przedmiotu zamówienia w wysokośc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brut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 wykonanie całości przedmiotu zamówienia w wysokości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540 x cena za 1 godz. świadczenia usług w zakresie przedmiotu zamówienia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brut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. Oświadczamy, że powierzymy  wykonanie zamówienia podwykonawcom w zakresie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Marker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Niżej podaną część (zakres) zamówienia, wykonywać będą w moim imieniu podwykonawcy </w:t>
      </w:r>
      <w:r>
        <w:rPr>
          <w:rFonts w:cs="Times New Roman" w:ascii="Times New Roman" w:hAnsi="Times New Roman"/>
          <w:b w:val="false"/>
          <w:szCs w:val="24"/>
        </w:rPr>
        <w:t>**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 Część/zakres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zwalczaniu nieuczciwej konkurencji.</w:t>
      </w:r>
      <w:r>
        <w:rPr>
          <w:i/>
          <w:sz w:val="20"/>
        </w:rPr>
        <w:t xml:space="preserve"> 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*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jeżeli  Wykonawca powołuje się na zasoby podwykonawcy, na zasadach określonych   w art. 26 ust. 2b ustawy</w:t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* jeżeli wykonawca nie załączy dokumentów obejmujących tajemnice przedsiębiorstwa należy  wpisać nie dotyczy </w:t>
      </w:r>
    </w:p>
    <w:p>
      <w:pPr>
        <w:pStyle w:val="BodyText2"/>
        <w:tabs>
          <w:tab w:val="clear" w:pos="709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8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arker">
    <w:name w:val="mark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13-04-25T15:31:00Z</cp:lastPrinted>
  <dcterms:modified xsi:type="dcterms:W3CDTF">2014-05-05T10:31:00Z</dcterms:modified>
  <cp:revision>57</cp:revision>
  <dc:subject/>
  <dc:title> </dc:title>
</cp:coreProperties>
</file>