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dokumentów pt.: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4"/>
          <w:szCs w:val="24"/>
        </w:rPr>
        <w:t>Strategia Rozwiązywania Problemów Społecznych Świętochłowic i Lokalny Program Rewitalizacji Świętochłowic do roku 2030 wraz z diagnozą problemów społecznych sporządzoną na potrzeby obu dokumentów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Zadanie nr 1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tegia Rozwiązywania Problemów Społecznych obszaru funkcjonalnego Chorzowa, Rudy Śląskiej i Świętochłowic - Zadanie nr 2</w:t>
      </w:r>
    </w:p>
    <w:p>
      <w:pPr>
        <w:pStyle w:val="Normal"/>
        <w:spacing w:lineRule="auto" w:line="288"/>
        <w:ind w:right="144" w:hanging="0"/>
        <w:jc w:val="both"/>
        <w:rPr/>
      </w:pPr>
      <w:r>
        <w:rPr>
          <w:sz w:val="24"/>
          <w:szCs w:val="24"/>
        </w:rPr>
        <w:t>w ramach realizacji Projektu „ 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05-13T10:26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