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8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dokumentów pt.: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sz w:val="24"/>
          <w:szCs w:val="24"/>
        </w:rPr>
        <w:t>Strategia Rozwiązywania Problemów Społecznych Świętochłowic i Lokalny Program Rewitalizacji Świętochłowic do roku 2030 wraz z diagnozą problemów społecznych sporządzoną na potrzeby obu dokumentów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Zadanie nr 1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a Rozwiązywania Problemów Społecznych obszaru funkcjonalnego Chorzowa, Rudy Śląskiej i Świętochłowic - Zadanie nr 2</w:t>
      </w:r>
    </w:p>
    <w:p>
      <w:pPr>
        <w:pStyle w:val="Normal"/>
        <w:spacing w:lineRule="auto" w:line="288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 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05-13T10:23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