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0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opisać zgodnie z treścią dokumentu potwierdzającego posiadane  uprawnienia</w:t>
            </w:r>
            <w:r>
              <w:rPr>
                <w:b/>
              </w:rPr>
              <w:t xml:space="preserve">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>Doświadczenie*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</w:tabs>
        <w:autoSpaceDE w:val="false"/>
        <w:ind w:hanging="26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*  </w:t>
      </w:r>
      <w:r>
        <w:rPr>
          <w:i/>
          <w:sz w:val="20"/>
          <w:szCs w:val="20"/>
        </w:rPr>
        <w:t>W przypadku kierownika budowy należy opisać zadania inwestycyjne polegające na remoncie ,budowie, przebudowie  drogi o nawierzchni z mieszanek mineralno - asfaltowych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* 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4-02-18T09:36:00Z</cp:lastPrinted>
  <dcterms:modified xsi:type="dcterms:W3CDTF">2014-05-21T06:44:00Z</dcterms:modified>
  <cp:revision>55</cp:revision>
  <dc:subject/>
  <dc:title>Nr OR 3463-6/07 </dc:title>
</cp:coreProperties>
</file>