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0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spacing w:lineRule="auto" w:line="288"/>
        <w:ind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 pojęciem „ najważniejszych robót „  Zamawiający rozumie roboty budowlane  związane  z  remontem, budową, przebudową drogi o nawierzchni z mieszanek mineralno - asfaltowych o wartości i ilości niezbędnej do wykazania spełniania warunku wiedzy i doświadczenia.</w:t>
      </w:r>
    </w:p>
    <w:p>
      <w:pPr>
        <w:pStyle w:val="Normal"/>
        <w:spacing w:lineRule="auto" w:line="288"/>
        <w:ind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05-21T06:43:00Z</dcterms:modified>
  <cp:revision>46</cp:revision>
  <dc:subject/>
  <dc:title>Nr OR 3463-6/07 </dc:title>
</cp:coreProperties>
</file>