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0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drogi wojewódzkiej DW 902  (DTŚ) w granicach miasta Świętochłowice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5-21T08:41:00Z</cp:lastPrinted>
  <dcterms:modified xsi:type="dcterms:W3CDTF">2014-05-21T06:41:00Z</dcterms:modified>
  <cp:revision>7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