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0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rogi wojewódzkiej DW 902  (DTŚ) w granicach miasta Świętochłowice.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>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1-20T13:10:00Z</cp:lastPrinted>
  <dcterms:modified xsi:type="dcterms:W3CDTF">2014-05-21T06:40:00Z</dcterms:modified>
  <cp:revision>8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