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1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pocztowych dla Urzędu Miejskiego w Świętochłowicach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4-05-30T10:13:00Z</dcterms:modified>
  <cp:revision>7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