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b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FORMULARZ CENOWY DLA ZADANIA NR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17"/>
        <w:gridCol w:w="1744"/>
        <w:gridCol w:w="1559"/>
      </w:tblGrid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syłk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w szt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  <w:br/>
              <w:t xml:space="preserve">jednostkowa </w:t>
              <w:br/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zwykłe krajowe gabaryt  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zwykłe  krajowe gabaryt 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sty zwykłe priorytetowe  krajowe gabaryt 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zwykłe priorytetowe krajowe gabaryt 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  krajowe  gabaryt 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  krajowe gabaryt 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priorytetowe krajowe gabaryt 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priorytetowe krajowe gabaryt  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krajowe gabaryt 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krajowe gabaryt 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-2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 priorytetowe krajowe gabaryt 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 priorytetowe krajowe gabaryt  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- 20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ykłe zagrani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cz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o wadze do 5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y o wadze do 10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ykłe zagra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czne piorytet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o wadze do 5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y o wadze do 10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cone piorytetowe zagranicz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efa A- do 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fa A </w:t>
              <w:br/>
              <w:t>ponad 50g do 100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efa A </w:t>
              <w:br/>
              <w:t>ponad 100g do 500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efa A </w:t>
              <w:br/>
              <w:t>ponad 500g do 1000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odbio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- Strefa A- do 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- Strefa A </w:t>
              <w:br/>
              <w:t>ponad 50g do 100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rot Strefa A </w:t>
              <w:br/>
              <w:t>ponad 100g do 500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rot - Strefa A </w:t>
              <w:br/>
              <w:t>ponad 500g do 1000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y koresponden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zka  EK krajowa </w:t>
              <w:br/>
              <w:t>Gabaryt 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zka PR krajowa A</w:t>
            </w:r>
            <w:r>
              <w:rPr>
                <w:sz w:val="20"/>
                <w:szCs w:val="20"/>
              </w:rPr>
              <w:t xml:space="preserve"> - do 1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y EK wartościowe kraj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y PR wartościowe krajowe –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anek - do 0,5 - koperta firm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anek -   ponad 1 kg do 5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-  ponad 1 kg do 5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- do 0,5 kg - koperta firm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łudnie - do 0,5 kg - koperta firm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  </w:t>
      </w:r>
      <w:r>
        <w:rPr>
          <w:i/>
          <w:sz w:val="20"/>
          <w:szCs w:val="20"/>
        </w:rPr>
        <w:t xml:space="preserve">podane ilości  stanowią szacunkową ilość przesyłek nadawanych przez Zamawiającego  wyliczona za  okres 6 miesięcy </w:t>
      </w:r>
    </w:p>
    <w:p>
      <w:pPr>
        <w:pStyle w:val="Normal"/>
        <w:rPr/>
      </w:pPr>
      <w:r>
        <w:rPr>
          <w:i/>
          <w:sz w:val="20"/>
          <w:szCs w:val="20"/>
        </w:rPr>
        <w:t>1.Gabaryt  A to przesyłki o wymiarach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MUM – wymiary strony adresowej nie mogą być mniejsze niż 90x140 mm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KSYMUM – żaden z wymiarów nie może przekraczać wysokości 20 mm, długości 325 mm szerokości 230 mm.</w:t>
      </w:r>
    </w:p>
    <w:p>
      <w:pPr>
        <w:pStyle w:val="Normal"/>
        <w:rPr/>
      </w:pPr>
      <w:r>
        <w:rPr>
          <w:i/>
          <w:sz w:val="20"/>
          <w:szCs w:val="20"/>
        </w:rPr>
        <w:t xml:space="preserve">2. Gabaryt  B to przesyłki o wymiarach: </w:t>
        <w:br/>
        <w:t xml:space="preserve">MINIMUM - jeśli choć jeden z wymiarów przekracza wysokość grubość 20 mm lub długość 325 mm, lub szerokość 230 mm, </w:t>
        <w:br/>
        <w:t>MAKSYMUM - suma długości, szerokości i wysokości (grubości) 900 mm, przy czym największy z tych wymiarów (długość) nie może przekroczyć 600 mm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…………….</w:t>
      </w:r>
      <w:r>
        <w:rPr/>
        <w:t xml:space="preserve">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8:00Z</dcterms:created>
  <dc:creator>m.palusinski</dc:creator>
  <dc:description/>
  <cp:keywords/>
  <dc:language>en-US</dc:language>
  <cp:lastModifiedBy>preinstalacja</cp:lastModifiedBy>
  <dcterms:modified xsi:type="dcterms:W3CDTF">2014-06-06T06:54:00Z</dcterms:modified>
  <cp:revision>6</cp:revision>
  <dc:subject/>
  <dc:title>Załącznik Nr 2a </dc:title>
</cp:coreProperties>
</file>