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a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FORMULARZ CENOWY DLA ZADANIA NR 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417"/>
        <w:gridCol w:w="1843"/>
        <w:gridCol w:w="1985"/>
      </w:tblGrid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zesy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ilość w szt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  <w:br/>
              <w:t xml:space="preserve">jednostkowa </w:t>
              <w:br/>
              <w:t>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zwykłe miejscowe gabaryt 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 50 gra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zwykłe miejscowe  gabaryt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 50 gra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isty zwykłe priorytetowe miejscowe gabaryt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zwykłe priorytetowe miejscowe  gabaryt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polecone   miejscowe  gabaryt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polecone  miejscowe gabaryt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 50 gra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polecone priorytetowe miejscowe gabaryt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polecone priorytetowe miejscowe gabaryt 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1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polecone ZPO miejscowe gabaryt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polecone ZPO miejscowe gabaryt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-2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polecone miejscowe ZPO  priorytetowe  gabaryt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y polecone ZPO  priorytetowe krajowe gabaryt 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50 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g -1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g - 3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 g- 5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g - 1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 g - 2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wroty koresponden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18"/>
          <w:szCs w:val="18"/>
          <w:vertAlign w:val="superscript"/>
        </w:rPr>
        <w:t>1  </w:t>
      </w:r>
      <w:r>
        <w:rPr>
          <w:i/>
          <w:sz w:val="18"/>
          <w:szCs w:val="18"/>
        </w:rPr>
        <w:t xml:space="preserve"> podane  ilości  stanowią szacunkową ilość przesyłek nadawanych przez Zamawiającego  wyliczoną za okres 6 miesięc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1.Gabaryt  to przesyłki o wymiarach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NIMUM – wymiary strony adresowej nie mogą być mniejsze niż 90x140 mm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KSYMUM – żaden z wymiarów nie może przekraczać wysokości 20 mm, długości 325 mm szerokości 230 mm.</w:t>
      </w:r>
    </w:p>
    <w:p>
      <w:pPr>
        <w:pStyle w:val="Normal"/>
        <w:rPr/>
      </w:pPr>
      <w:r>
        <w:rPr>
          <w:i/>
          <w:sz w:val="18"/>
          <w:szCs w:val="18"/>
        </w:rPr>
        <w:t xml:space="preserve">2.Gabaryt  B to przesyłki o wymiarach: </w:t>
        <w:br/>
        <w:t xml:space="preserve">MINIMUM - jeśli choć jeden z wymiarów przekracza wysokość grubość 20 mm lub długość 325 mm, lub szerokość 230 mm, </w:t>
        <w:br/>
        <w:t>MAKSYMUM - suma długości, szerokości i wysokości (grubości) 900 mm, przy czym największy z tych wymiarów (długość) nie może przekroczyć 600 mm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ata…………….</w:t>
      </w:r>
      <w:r>
        <w:rPr/>
        <w:t xml:space="preserve">                                           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42:00Z</dcterms:created>
  <dc:creator>m.palusinski</dc:creator>
  <dc:description/>
  <cp:keywords/>
  <dc:language>en-US</dc:language>
  <cp:lastModifiedBy>preinstalacja</cp:lastModifiedBy>
  <dcterms:modified xsi:type="dcterms:W3CDTF">2014-06-06T06:51:00Z</dcterms:modified>
  <cp:revision>9</cp:revision>
  <dc:subject/>
  <dc:title/>
</cp:coreProperties>
</file>