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  <w:u w:val="single"/>
        </w:rPr>
        <w:t>Szczegółowy opis przedmiotu zamówienia dla zadania nr II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czenie usług pocztowych w obrocie krajowym i zagraniczny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 rzecz  Urzędu Miejskiego </w:t>
        <w:br/>
        <w:t>w Świętochłowicach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NewRomanPSMT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0"/>
          <w:szCs w:val="20"/>
        </w:rPr>
        <w:t>1.Przesyłki nadawane przez Zamawiającego dostarczane będą przez Wykonawcę do każdego miejsca w kraju i zagranicą na podany adres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0"/>
          <w:szCs w:val="20"/>
        </w:rPr>
        <w:t>2.Wykonawca powinien posiadać poza terenem miasta Świętochłowice odpowiednią liczbę placówek zdawczo – odbiorczych, w celu umożliwienia odbioru awizowanej przesyłki. Placówki winny być czynne we wszystkie dni robocze, co najmniej 5 dni w  tygodniu w dogodnych godzinach z uwzględnieniem godzin popołudniowych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Zapisy w pkt 3-23 szczegółowego opisu zamówienia dla zadania  I stosuje się wprost.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0"/>
          <w:szCs w:val="20"/>
        </w:rPr>
        <w:t>4. W ramach określenia skali wielkości przedmiotu zamówienia, Zamawiający podaje szacunkowe ilości przesyłek, z podziałem na ich rodzaje, które będą nadawane w okresie obowiązywania umowy. Podane niżej ilości służą jedynie orientacyjnemu określeniu wielkości  przedmiotu umowy i będą ulegały zmianie w zależności od potrzeb Zamawiającego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863"/>
        <w:gridCol w:w="3827"/>
      </w:tblGrid>
      <w:tr>
        <w:trPr>
          <w:trHeight w:val="3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zesył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w szt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zwykłe krajowe gabaryt 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 50 gr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zwykłe  krajowe gabaryt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 50 gr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zwykłe priorytetowe  krajowe gabaryt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zwykłe priorytetowe krajowe gabaryt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sty polecone   krajowe  gabaryt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polecone   krajowe gabaryt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 50 gr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polecone priorytetowe krajowe gabaryt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polecone priorytetowe krajowe gabaryt 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10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polecone ZPO krajowe gabaryt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polecone ZPO krajowe gabaryt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-20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polecone ZPO  priorytetowe krajowe gabaryt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polecone ZPO  priorytetowe krajowe gabaryt 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- 2000 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ykłe zagranicz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o wadze do 50 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o wadze do 100 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ykłe zagrani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czne piorytet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o wadze do 50 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o wadze do 100 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econe piorytetowe zagra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A- do  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fa A </w:t>
              <w:br/>
              <w:t>ponad 50g do 100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fa A </w:t>
              <w:br/>
              <w:t>ponad 100g do 500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fa A </w:t>
              <w:br/>
              <w:t>ponad 500g do 1000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wierdzenie odbio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a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- Strefa A- do  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ot - Strefa A </w:t>
              <w:br/>
              <w:t>ponad 50g do 100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ot Strefa A </w:t>
              <w:br/>
              <w:t>ponad 100g do 500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ot - Strefa A </w:t>
              <w:br/>
              <w:t>ponad 500g do 1000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y koresponden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czka  EK krajowa </w:t>
              <w:br/>
              <w:t>Gabaryt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5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czka PR krajowa A</w:t>
            </w:r>
            <w:r>
              <w:rPr>
                <w:sz w:val="20"/>
                <w:szCs w:val="20"/>
              </w:rPr>
              <w:t xml:space="preserve"> - do 1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y EK wartościowe kraj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sty PR wartościowe krajowe –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syłki kuriersk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anek - do 0,5 - koperta firm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anek -   ponad 1 kg do 5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-  ponad 1 kg do 5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- do 0,5 kg - koperta firm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łudnie - do 0,5 kg - koperta firm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7:00Z</dcterms:created>
  <dc:creator>m.palusinski</dc:creator>
  <dc:description/>
  <cp:keywords/>
  <dc:language>en-US</dc:language>
  <cp:lastModifiedBy>preinstalacja</cp:lastModifiedBy>
  <dcterms:modified xsi:type="dcterms:W3CDTF">2014-06-06T06:29:00Z</dcterms:modified>
  <cp:revision>10</cp:revision>
  <dc:subject/>
  <dc:title>Załącznik nr 1a</dc:title>
</cp:coreProperties>
</file>