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8 – wzór umowy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UMOWA  nr  …. /IK/272/ZP/2014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trybie przepisów ustawy Prawo zamówień publicznych w dniu…… </w:t>
      </w:r>
      <w:r>
        <w:rPr>
          <w:rFonts w:cs="Times New Roman" w:ascii="Times New Roman" w:hAnsi="Times New Roman"/>
          <w:b/>
        </w:rPr>
        <w:t xml:space="preserve">2014 </w:t>
      </w:r>
      <w:r>
        <w:rPr>
          <w:rFonts w:cs="Times New Roman" w:ascii="Times New Roman" w:hAnsi="Times New Roman"/>
          <w:b/>
          <w:bCs/>
        </w:rPr>
        <w:t xml:space="preserve">r. </w:t>
      </w:r>
      <w:r>
        <w:rPr>
          <w:rFonts w:cs="Times New Roman" w:ascii="Times New Roman" w:hAnsi="Times New Roman"/>
        </w:rPr>
        <w:t xml:space="preserve">w  Świętochłowicach, pomiędzy Gminą Świętochłowice, ul. Katowicka 54 (NIP  627-10-08-169 ) zwaną w dalszej części umowy </w:t>
      </w:r>
      <w:r>
        <w:rPr>
          <w:rFonts w:cs="Times New Roman" w:ascii="Times New Roman" w:hAnsi="Times New Roman"/>
          <w:b/>
          <w:bCs/>
        </w:rPr>
        <w:t>Zamawiającym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reprezentowanym przez  Prezydenta Miasta Świętochłowice, w imieniu którego działają  :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 firmą :………….. 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iedzibą w :  ……….  (NIP ….., Regon: …….. ), zarejestrowaną w….pod nr …….zwaną w dalszej części umowy  </w:t>
      </w:r>
      <w:r>
        <w:rPr>
          <w:rFonts w:cs="Times New Roman" w:ascii="Times New Roman" w:hAnsi="Times New Roman"/>
          <w:b/>
        </w:rPr>
        <w:t xml:space="preserve">Wykonawcą, </w:t>
      </w:r>
      <w:r>
        <w:rPr>
          <w:rFonts w:cs="Times New Roman" w:ascii="Times New Roman" w:hAnsi="Times New Roman"/>
        </w:rPr>
        <w:t>którego reprezentuje: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§ 1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o przeprowadzonym postępowaniu o udzielenie zamówienia publicznego w trybie  przetargu nieograniczonego  ( nr  zamówienia  ………  ) Zamawiający  zleca,  a  Wykonawca przyjmuje do realizacji przedmiot umowy pn</w:t>
      </w:r>
      <w:r>
        <w:rPr>
          <w:rFonts w:cs="Times New Roman" w:ascii="Times New Roman" w:hAnsi="Times New Roman"/>
          <w:b/>
        </w:rPr>
        <w:t>.: „Wykonanie pokrycia połaci dachowych  metodą natrysku  pianką PUR gr. 3 cm na budynkach miejskich placówek oświatowych i domu stałego pobytu w Świętochłowicach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2.Przedmiot umowy obejmuje wykonanie pokrycia dachów pianką PUR gr. 3cm wraz z robotami towarzyszącymi w następujących placówkach oświatowych i budynku stałego pobytu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2.1. Przedszkole Miejskie nr 13 ul. Sudecka 1- segment V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2.2. Dom Złotej Jesieni ul. Imieli 12- budynek przybudówki wraz z maszynownią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2.3. Szkoła Podstawowa nr 1 ul. Zubrzyckiego 38 – sala gimnastyczna wraz z przewiązką między budynkami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2.4. Zespół Szkół i Pracy Pozaszkolnej ul. Bukowego 23 – budynek od ul. Bukowego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2.5. Szkoła Podstawowa nr 2 ul. Wyzwolenia 50 – sala gimnastyczn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</w:rPr>
        <w:t>Zakres robót</w:t>
      </w:r>
      <w:r>
        <w:rPr>
          <w:rFonts w:cs="Times New Roman" w:ascii="Times New Roman" w:hAnsi="Times New Roman"/>
          <w:lang w:eastAsia="ar-SA"/>
        </w:rPr>
        <w:t xml:space="preserve"> obejmuje w szczególności: roboty przygotowawcze, oczyszczenie i odkurzenie połaci dachu z luźnych cząstek, wykonanie natrysku pianki poliuretanowej na połaci dachu – warstwami do uzyskania odpowiedniej grubości; zgodnie z normą , zabezpieczenie pianki poliuretanowej powłoką elastomerową przeciw UV, wymianę obróbek blacharskich, niezbędne roboty towarzyszące, prace porządkowe po wykonaniu izolacji w technologii hydrodynamicznego natrysku pianki poliuretanowej, przekładanie działających kabli antenowy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4.Szczegółowy zakres robót określają, przedmiary robót  oraz specyfikacje techniczne wykonania i odbioru robót, stanowiące integralną część niniejszej umow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5.Roboty powinny być wykonane przez Wykonawcę  zgodnie z postanowieniami umowy,  zasadami sztuki budowlanej i wiedzy technicznej oraz przy uwzględnieniu obowiązujących przepisów prawa a także w oparciu o specyfikację techniczną wykonania i odbioru robót,  i  specyfikację istotnych   warunków  zamówi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Wykonawca  zapewni kierownictwo robót, siłę roboczą, materiały, sprzęt i inne urządzenia oraz    wszelkie przedmioty niezbędne do wykonywania  zamówienia oraz usunięcia wad w takim  zakresie, w jakim jest to wymienione w dokumentach umownych lub może być logicznie wywnioskowane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§ 2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Przedstawicielem Wykonawcy na budowie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kierownik budowy: ………….</w:t>
      </w:r>
      <w:r>
        <w:rPr>
          <w:rFonts w:cs="Times New Roman" w:ascii="Times New Roman" w:hAnsi="Times New Roman"/>
          <w:b/>
        </w:rPr>
        <w:t>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Funkcj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inspektora nadzoru z ramienia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sprawowa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:  ………..</w:t>
      </w:r>
      <w:r>
        <w:rPr>
          <w:rFonts w:cs="Times New Roman" w:ascii="Times New Roman" w:hAnsi="Times New Roman"/>
          <w:b/>
        </w:rPr>
        <w:t xml:space="preserve">.                    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a, że zapoznał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 xml:space="preserve">z zakresem robót, przedmiarami , specyfikacją istotnych warunków   zamówienia  i specyfikacją techniczną wykonania i odbioru robót  i uznaje te dokumenty 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 podstaw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o realizacji przedmiotu niniejszej um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§ 4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1.Poza innymi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ami wynik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 z tre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umowy i specyfikacji istotnych warunków  zamówienia  do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należy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otokolarne przekazanie Wykonawcy terenu budow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b) Dokonanie odbioru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 i odbiorów częściowy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2. Poza innymi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ami wynik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 z tre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umowy, do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Wykonawcy  należy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a) Protokolarne prze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od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terenu budow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b) Zagospodarowanie terenu budowy i zaplecza socjalnego dla potrzeb własnych   –  zgodnie z  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, w  tym zakresie przepisami, oraz ponoszenie kosztów zużycia wody i energii w  okresie  realizacji robót ob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ch  umow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dokonanie na własny koszt koniecznych uzgodnie</w:t>
      </w:r>
      <w:r>
        <w:rPr>
          <w:rFonts w:eastAsia="TimesNewRoman;MS Mincho" w:cs="Times New Roman" w:ascii="Times New Roman" w:hAnsi="Times New Roman"/>
        </w:rPr>
        <w:t>ń w tym zakresie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zobowiązany jest zorganizować teren budowy zgodnie z wymogami właściwej gospodarki odpadami oraz w sposób zapewniający ochronę powietrza atmosferycznego przed zanieczyszczeniem, w tym także przez zastosowanie sprawnego i właściwie eksploatowanego sprzętu oraz najmniej uciążliwej akustycznie technologii prowadzenia robót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apewnienie ochrony mienia znajd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 terenie budowy, w szczegól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pod wzgl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em      przeciwpożarowym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d) Zapewnienie warunków bezpiecze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stwa i ochrony przeciwpożarowej, opracowania planu  bezpiecze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stwa i  ochrony zdrowia, ( jeżeli jest wymagany) uwzgl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n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specyfik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i warunki  prowadzenia robót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Utrzymanie p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dku na terenie budowy w czasie realizacji  robót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Oznaczenie terenu budowy i zabezpieczenie miejsc prowadzenia robót, zgodnie z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    przepisami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g) Prowadzenie robót w taki sposób, aby nie wystąpiły uszkodzenia istniejących obiektów, w tym infrastruktury technicznej istniejącej (nadziemnej i podziemnej), zlokalizowanych na terenie  budowy i niepodlegających przebudowie oraz zlokalizowanych poza terenem budowy; w przypadku wystąpienia uszkodzeń tych obiektów lub infrastruktury, Wykonawca zobowiązany jest do naprawy uszkodzeń lub odtworzenia tych obiektów lub infrastruktury na własny koszt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h) Usun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poza teren budowy wszelkich u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tymczasowych, zaplecza itp., po   za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zeniu robót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Up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kowanie terenu po za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zeniu robót, odtworzenie  ewentualnych  uszkodzeń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Ponoszenie odpowiedzialności za wszelkie szkody wyrządzone osobom trzecim w trakcie realizacji zada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onawca jest wytwórc</w:t>
      </w:r>
      <w:r>
        <w:rPr>
          <w:rFonts w:eastAsia="TimesNewRoman;MS Mincho" w:cs="Times New Roman" w:ascii="Times New Roman" w:hAnsi="Times New Roman"/>
        </w:rPr>
        <w:t xml:space="preserve">ą oraz posiadaczem </w:t>
      </w:r>
      <w:r>
        <w:rPr>
          <w:rFonts w:cs="Times New Roman" w:ascii="Times New Roman" w:hAnsi="Times New Roman"/>
        </w:rPr>
        <w:t>odpadów w rozumieniu przepisów ustawy  o odpadach z      dnia  14.12.2012 r. o odpadach ( Dz. U. 2013.21.) Wykonawca w trakcie realizacji zamówienia ma     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ek w pierwszej   kolej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poddania  odpadów budowlanych odzyskowi a jeżeli z przyczyn       technologicznych jest to niemożliwe lub nie uzasadnione z przyczyn ekologicznych lub    ekonomicznych, to  Wykonawca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zany  jest do przekazania powstałych odpadów do   unieszkodliwiania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Utrzymanie czystości i porządku oraz gospodarkę odpadami należy prowadzić zgodnie z ustawą z dnia  13.09. 1996 r. o utrzymaniu czystości i porządku w gminach (tekst jedn.  Dz. U. 2013.1399 ) oraz ustawą   z dnia 14.12.2012 o odpadach ( Dz. U. 2013.21.)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§ 5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ykonawca zobowiązuje się wykonać siłami własnymi przedmiot umowy za wyjątkiem części robót budowlanych powierzonych do wykonania podwykonawcom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Kopie umów o podwykonawstwo będą stanowiły w przyszłości załącznik do umowy, który będzie podlegał aktualizacji sukcesywnie po zgłaszaniu Zamawiającemu przez Wykonawcę kolejnych podwykonawców w trakcie realizacji umowy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ykonawca, podwykonawca lub dalszy podwykonawca zamierzający zawrzeć umowę o podwykonawstwo, jest zobowiązany w trakcie realizacji zamówienia przedkładać Zamawiającemu projekt umowy o podwykonawstwo na roboty budowlane, dostawy lub usługi wykonywane w ramach robót budowlanych, a także projekt jej zmiany, oraz poświadczonej za zgodność z oryginałem kopii zawartej umowy o podwykonawstwo w ciągu 7 dni od sporządzenia projektu umowy albo zawarcia umowy o podwykonawstwo albo zmiany tej umowy. W razie niespełnienia przez projekt umowy albo umowy o podwykonawstwo wymagań zawartych w SIWZ Zamawiający może zgłosić podwykonawcy odpowiednio zastrzeżenia albo sprzeciw w terminie 14 dni od daty przedłożenia mu projektu umowy o podwykonawstwo albo poświadczonej kopii przedmiotowej umowy. Brak zgłoszenia przez Zamawiającego zastrzeżeń albo sprzeciwu w powyższym terminie uważa się za wyrażenie przez niego zgody na zawarciu umowy o podwykonawstwo lub jej zmianę. Zamawiający zastrzega, iż zawarcie lub zmiana umowy o podwykonawstwo pomiędzy podwykonawcą, a dalszym podwykonawcą wymaga przedłożenia mu pisemnej zgodny Wykonawcy na zawarcie rzeczonej umowy. Przez zmianę umowy Zamawiający rozumie powierzenie części robót podwykonawcy innemu niż wskazany w załączniku do umowy, modyfikację zakresu robót, czy ich wartości, zleconych danemu podwykonawcy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 celu uzyskania zgody Zamawiającego na zmianę umowy z podwykonawcą (dalszym podwykonawcą) lub zmiany podwykonawcy (dalszego podwykonawcy), w zakresie opisanym w niniejszej umowie, Wykonawca, podwykonawca zobowiązany będzie skierować do Zamawiającego umotywowany i uzasadniony wniosek o zmianę umowy z podwykonawcą (dalszym podwykonawcą) lub zmiany podwykonawcy (dalszego podwykonawcy). Wniosek ten ww. podmioty przedkładają Zamawiającemu wraz z projektem umowy o podwykonawstwo na roboty budowlane, dostawy lub usługi wykonywane w ramach robót budowlanych, a także projektem jej zmiany, oraz poświadczonej za zgodność z oryginałem kopii zawartej umowy o podwykonawstwo w terminie określonym w ust. 3 zdanie 1. niniejszego paragrafu umowy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 przypadku, gdy Wykonawca zawrze umowę z podwykonawcą odpowiada wobec Zamawiającego za działania lub zaniechania podwykonawcy, jak za własne działania i zaniechania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Wykonawca zapewni w umowach o podwykonawstwo z podwykonawcą (dalszym podwykonawcą) rozszerzenia odpowiedzialności podwykonawcy (dalszego podwykonawcy) za wady fizyczne na okres nie krótszy od okresu, w którym Wykonawca ponosi odpowiedzialność za te wady wobec Zamawiającego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Podwykonawca (dalszy podwykonawca) nie może przystąpić do realizacji robót przed uzyskaniem przez Wykonawcę zgody Zamawiającego na zawarcie z podwykonawcą (dalszym podwykonawcą) umowy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 przypadku przystąpienia podwykonawcy (dalszego podwykonawcy) do robót na zadaniu przed akceptacją umowy o podwykonawstwo lub jej zmiany przez Zamawiającego, o której mowa w ust. 2 lub pomimo nie uzyskania przez Wykonawcę zgody na zawarcie umowy o podwykonawstwo z podwykonawcą (dalszym podwykonawcą)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a) Wykonawca zobowiązany będzie zapłacić Zamawiającemu karę umowną w wysokości 10 % wynagrodzenia ryczałtowego  brutto, o którym mowa w § 7 ust. 1 umowy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b) Zamawiający uprawniony będzie do wstrzymania robót budowlanych realizowanych na zadaniu, w tym przez podwykonawcę (dalszym podwykonawcą) do czasu przedstawienia przez Wykonawcę albo podwykonawcę Zamawiającemu projektu umowy o podwykonawstwo lub kopii umowy o podwykonawstwo z podwykonawcą (dalszym podwykonawcą) wraz z częścią dokumentacji dotyczącą wykonania robót określonych w umowie o podwykonawstwo lub projekcie umowy o podwykonawstwo z podwykonawcą (dalszym podwykonawcą) i uzyskania przez Wykonawcę (podwykonawcę) zgody na zawarcie rzeczonej umowy o podwykonawstwo, w trybie określonym w § 5 ust. 3 i 4 umowy, niewykonanie robót budowlanych w terminie określonym w § 6 ust. 1 umowy, spowodowane tym wstrzymaniem kwalifikowane będzie jako zwłoka Wykonawcy,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Zamawiający uprawniony będzie do wstrzymania wypłaty wynagrodzenia należnego Wykonawcy do czasu przedstawienia przez Wykonawcę Zamawiającemu projektu umowy o podwykonawstwo lub kopii umowy o podwykonawstwo z podwykonawcą wraz z częścią dokumentacji dotyczącą wykonania robót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ślonych w umowie o podwykonawstwo lub projekcie umowy o podwykonawstwo z podwykonawcą (dalszym podwykonawcą) i uzyskania przez Wykonawcę zgody na zawarcia umowy o podwykonawstwo z podwykonawcą (dalszym podwykonawcą)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9. W przypadku przystąpienia podwykonawcy do robót na zadaniu pomimo nie uzyskania przez Wykonawcę (podwykonawcę) zgody na zawarcie umowy o podwykonawstwo z podwykonawcą (dalszym podwykonawcą) Zamawiający uprawniony będzie ponadto do odstąpienia od niniejszej umowy z Wykonawcą, w całości lub części, w terminie 14 (czternastu) dni od dnia uzyskania informacji o wykonywaniu na inwestycji robót przez podwykonawcę (dalszego podwykonawcę). W takim przypadku Wykonawca zobowiązany będzie do zapłaty Zamawiającemu kary umownej, w wysokości 10% wynagrodzenia umownego brutto, o którym mowa w § 7 ust. 1 umowy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Wykonawca dołączy do protokołu odbioru robót przez Zamawiającego odpowiedni protokół z uprzedniego odbioru tych samych robót przeprowadzonego pomiędzy Wykonawcą (podwykonawcą) i podwykonawcami (dalszymi podwykonawcami)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11. Podwykonawcą (dalszym podwykonawcą) w rozumieniu niniejszej umowy jest każdy podmiot (osoba fizyczna, osoba prawna, jednostka organizacyjna nieposiadająca osobowości prawnej) wykonujący na podstawie umowy z Wykonawcą (podwykonawcą), zwanej umową o podwykonawstwo, jakiekolwiek roboty budowlane lub innego rodzaju prace (także na podstawie umowy o dzieło, umowy sprzedaży z montażem, dostawy z montażem lub umowy zlecenia) na terenie budowy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Wykonawca jest zobowiązany wykazać i udokumentować Zamawiającemu, że podwykonawca (dalszy podwykonawca) lub osoby, którymi on się posługuje przy realizacji umowy o podwykonawstwo posiadają uprawnienia lub inne zasoby pozwalające im spełnić warunki udziału w niniejszym postępowaniu postawione przez Zamawiającego w SIWZ. Zmiana lub rezygnacja przez podwykonawcę z którejkolwiek z wyżej wymienionych osób wymaga uprzedniej zgody Wykonawcy oraz Zamawiającego, która zostanie udzielona po udowodnieniu przez podwykonawcę, iż zaproponowane osoby lub on sam spełniają ww. warunki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Jeśli Wykonawca w toku postępowania o udzielenia zamówienia publicznego w wyniku, którego zawarto niniejszą umowę, powoływał się na zasoby innych podmiotów będących jego podwykonawcami, w zakresie wskazanym w art. 26 ust. 2b ustawy PZP, w celu wykazania spełniania warunków udziału w postępowaniu, Wykonawca jest obowiązany wykazać, że proponowany inny podwykonawca lub on samodzielnie spełnia je w stopniu nie mniejszym niż dotychczasowy podmiot (podwykonawca)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Termin zapłaty wynagrodzenia podwykonawcy przewidziany w umowie o podwykonawstwo nie może być dłuższy niż 30 dni od dnia doręczenie wykonawcy faktury (rachunku), potwierdzających     wykonanie  zleconej podwykonawcy dostawy, usługi lub roboty budowlanej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§ 6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Termin wykonania przedmiotu umowy ustala si</w:t>
      </w:r>
      <w:r>
        <w:rPr>
          <w:rFonts w:eastAsia="TimesNewRoman;MS Mincho" w:cs="Times New Roman" w:ascii="Times New Roman" w:hAnsi="Times New Roman"/>
        </w:rPr>
        <w:t>ę do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90  dni kalendarzowych, liczonych od daty zawarcia umowy.</w:t>
      </w:r>
      <w:r>
        <w:rPr>
          <w:rFonts w:cs="Times New Roman" w:ascii="Times New Roman" w:hAnsi="Times New Roman"/>
        </w:rPr>
        <w:t xml:space="preserve"> Teren  budowy zostanie przekazany Wykonawcy w terminie do 7 dni od   daty zawarcia um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Za podstaw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ykonania przedmiotu umowy w terminie jak w ust. 1 będzie zgłoszenie Zamawiającemu zakończenia robót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3.Przedmiotem odbioru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całość zamówi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Odbiór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y przedmiotu umowy potwierdzi protokół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cowy odbioru robót, podpisany przez     wyznaczonych w umowie przedstawicieli Zamawiającego i Wykonawcy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Do protokołu odbioru końcowego Wykonawca załączy atesty, certyfikaty, aprobaty techniczne   zabudowanych   materiałów i urządzeń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§ 7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za wykonanie przedmiotu umowy, zapłaci Wykonawcy wynagrodzenie ryczałtowe, ustalone w oparciu o złożoną  ofertę w łącznej  wysokości :…… zł , netto, ……..</w:t>
      </w:r>
      <w:r>
        <w:rPr>
          <w:rFonts w:cs="Times New Roman" w:ascii="Times New Roman" w:hAnsi="Times New Roman"/>
          <w:b/>
        </w:rPr>
        <w:t xml:space="preserve"> zł brutto,</w:t>
      </w:r>
      <w:r>
        <w:rPr>
          <w:rFonts w:cs="Times New Roman" w:ascii="Times New Roman" w:hAnsi="Times New Roman"/>
        </w:rPr>
        <w:t xml:space="preserve"> słownie brutto: ……………….</w:t>
      </w:r>
    </w:p>
    <w:p>
      <w:pPr>
        <w:pStyle w:val="Bezodstpw"/>
        <w:ind w:right="-11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.Wynagrodzenie, o którym mowa w ust. 1 obejmuje wszystkie koszty z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e z realizac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przedmiotu   umowy.  Wynagrodzenie to zawiera ryzyko ryczałtu i jest niezmienne przez cały okres realizacji umowy.</w:t>
      </w:r>
      <w:r>
        <w:rPr>
          <w:rFonts w:cs="Times New Roman" w:ascii="Times New Roman" w:hAnsi="Times New Roman"/>
          <w:bCs/>
        </w:rPr>
        <w:t xml:space="preserve"> Wykonawca nie może żądać podwyższenia wynagrodzenia, chociażby w czasie zawarcia umowy nie można było przewidzieć rozmiaru i kosztów robót budowlany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3.Podstaw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zapłaty wynagrodzenia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faktura wystawiona przez Wykonawc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, po podpisaniu  końcowego  protokołu odbioru  robót.  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Dopuszcza się możliwość fakturowania częściowego, po wykonaniu przedmiotu umowy na poszczególnych placówkach i uzgodnieniu z inspektorem nadzoru  fakturowanego zakresu robót . Wartość zafakturowanych częściowo robót   nie przekroczy 90 %  wartości wynagrodzenia za przedmiot umowy. Pozostałe 10 % wartości   wynagrodzenia za  przedmiot umowy, zostanie zafakturowane po dokonaniu bezusterkowego  odbioru końcowego, potwierdzonego stosownym protokołem odbioru, podpisanym przez inspektora nadzoru ze strony Zamawiającego i kierownika robót ze strony  Wykonawcy</w:t>
      </w:r>
      <w:r>
        <w:rPr/>
        <w:t>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Zapłaty faktur realizowane będą </w:t>
      </w:r>
      <w:r>
        <w:rPr>
          <w:rFonts w:cs="Times New Roman" w:ascii="Times New Roman" w:hAnsi="Times New Roman"/>
          <w:b/>
        </w:rPr>
        <w:t>w ciągu  30  dni</w:t>
      </w:r>
      <w:r>
        <w:rPr>
          <w:rFonts w:cs="Times New Roman" w:ascii="Times New Roman" w:hAnsi="Times New Roman"/>
        </w:rPr>
        <w:t>, l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od daty doręczenia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mu    prawidłowo wystawionej faktury wraz z obustronnie podpisanym protokołem odbioru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Wynagrodzenie Wykonawcy zostanie przekazane na rachunek bankowy Wykonawcy nr konta ……………..  wg klasyfikacji  budżetowej  801.80101.6050 – ….. zł brutto – Szkoły podstawowe, 80104.6050 – …….. zł brutto – Przedszkola.  80110.6050 zł brutto –Gimnazja, 852.85202.6050 – ….zł brutto - Domy pomocy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6.Za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zapłaty uważa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zie</w:t>
      </w:r>
      <w:r>
        <w:rPr>
          <w:rFonts w:eastAsia="TimesNewRoman;MS Mincho" w:cs="Times New Roman" w:ascii="Times New Roman" w:hAnsi="Times New Roman"/>
        </w:rPr>
        <w:t xml:space="preserve">ń  </w:t>
      </w:r>
      <w:r>
        <w:rPr>
          <w:rFonts w:cs="Times New Roman" w:ascii="Times New Roman" w:hAnsi="Times New Roman"/>
        </w:rPr>
        <w:t>obci</w:t>
      </w:r>
      <w:r>
        <w:rPr>
          <w:rFonts w:eastAsia="TimesNewRoman;MS Mincho" w:cs="Times New Roman" w:ascii="Times New Roman" w:hAnsi="Times New Roman"/>
        </w:rPr>
        <w:t>ąż</w:t>
      </w:r>
      <w:r>
        <w:rPr>
          <w:rFonts w:cs="Times New Roman" w:ascii="Times New Roman" w:hAnsi="Times New Roman"/>
        </w:rPr>
        <w:t>enia rachunku bankowego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Wykonawca ma prawo żądania zapłaty odsetek umownych za nieterminową zapłatę należnego wynagrodz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Strony umowy  nie dopuszczają możliwości cesji wierzytelności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§ 8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1.Wykonawca udziela gwarancji </w:t>
      </w:r>
      <w:r>
        <w:rPr>
          <w:rFonts w:cs="Times New Roman" w:ascii="Times New Roman" w:hAnsi="Times New Roman"/>
          <w:bCs/>
        </w:rPr>
        <w:t>na roboty</w:t>
      </w:r>
      <w:r>
        <w:rPr>
          <w:rFonts w:cs="Times New Roman" w:ascii="Times New Roman" w:hAnsi="Times New Roman"/>
        </w:rPr>
        <w:t xml:space="preserve"> objęte przedmiotem umowy </w:t>
      </w:r>
      <w:r>
        <w:rPr>
          <w:rFonts w:cs="Times New Roman" w:ascii="Times New Roman" w:hAnsi="Times New Roman"/>
          <w:b/>
        </w:rPr>
        <w:t xml:space="preserve">na okres 36 </w:t>
      </w:r>
      <w:r>
        <w:rPr>
          <w:rFonts w:cs="Times New Roman" w:ascii="Times New Roman" w:hAnsi="Times New Roman"/>
          <w:b/>
          <w:bCs/>
        </w:rPr>
        <w:t>miesięcy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na pokrycie z pianki PUR – </w:t>
      </w:r>
      <w:r>
        <w:rPr>
          <w:rFonts w:cs="Times New Roman" w:ascii="Times New Roman" w:hAnsi="Times New Roman"/>
          <w:b/>
        </w:rPr>
        <w:t>gwarancji na okres 10 lat</w:t>
      </w:r>
      <w:r>
        <w:rPr>
          <w:rFonts w:cs="Times New Roman" w:ascii="Times New Roman" w:hAnsi="Times New Roman"/>
        </w:rPr>
        <w:t xml:space="preserve"> a na  zabudowane materiały  -  gwarancji producent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2.Termin gwarancji liczy się od daty odbioru końcowego robót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3.Ewentualne wady i drobne usterki przedmiotu zamówienia wykryte przy odbiorze lub w  toku robót, usuwane będą  niezwłocznie, a najpóźniej w ciągu 14 dni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4.Niezależnie od gwarancji, Wykonawca ponosi odpowiedzialności z tytułu rękojmi której okres wynosi 12 miesięcy. Okres r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kojmi rozpoczyna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z dniem podpisania protokółu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 robót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Dochodzenie roszczeń z tytułu rękojmi za wady możliwe jest także po upływie   ustawowego terminu    rękojmi, w przypadku reklamowania wady przed jego upływem.                        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§ 9</w:t>
      </w:r>
    </w:p>
    <w:p>
      <w:pPr>
        <w:pStyle w:val="Bezodstpw"/>
        <w:jc w:val="both"/>
        <w:rPr>
          <w:rFonts w:ascii="Times New Roman" w:hAnsi="Times New Roman" w:cs="Times New Roman"/>
          <w:bCs/>
          <w:color w:val="0D0D0D"/>
        </w:rPr>
      </w:pPr>
      <w:r>
        <w:rPr>
          <w:rFonts w:cs="Times New Roman" w:ascii="Times New Roman" w:hAnsi="Times New Roman"/>
          <w:color w:val="0D0D0D"/>
        </w:rPr>
        <w:t>1.Strony postanawiają, że tytułem zabezpieczenia należytego wykonania umowy, Wykonawca  najpóżniej w dniu zawarcia umowy wniesie zabezpieczenie w formie dopuszczonej prawnie przez  ustawę  Prawo zamówień publicznych (art. 148   ust. 1) w wysokości  10%  zaoferowanej ceny ofertowej (brutto)  tj. kwotę  …………….zł , s</w:t>
      </w:r>
      <w:r>
        <w:rPr>
          <w:rFonts w:cs="Times New Roman" w:ascii="Times New Roman" w:hAnsi="Times New Roman"/>
          <w:bCs/>
          <w:color w:val="0D0D0D"/>
        </w:rPr>
        <w:t xml:space="preserve">łownie: ………………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Zabezpieczenie wniesione w pieniądzu Wykonawca wpłaca przelewem na rachunek bankowy wskazany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zez Zamawiająceg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3.W przypadku wniesienia wadium w pieniądzu wykonawca może wyrazić zgodę na zaliczenie kwoty  wadium na poczet zabezpieczeni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4.Jeżeli zabezpieczenie wniesiono w pieniądzu, Zamawiający przechowuje je na oprocentowanym rachunku bankowym. Zamawiający zwraca zabezpieczenie wniesione w pieniądzu z odsetkami  wynikającymi z umowy rachunku bankowego, na którym było ono przechowywane, pomniejszone o   koszt prowadzenia tego rachunku oraz prowizji bankowej za przelew pieniędzy na rachunek bankowy   Wykonawc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5.W trakcie realizacji umowy Wykonawca może dokonać zmiany formy zabezpieczenia na jedną lub   kilka form, o których mowa w ustawie Prawo zamówień publicznych art. 148 ust. 1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Zmiana formy zabezpieczenia jest dokonywana z zachowaniem ciągłości zabezpieczenia i bez     zmniejszenia jego wysokośc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7.Zamawiający zwraca zabezpieczenie w terminie 30 dni od dnia wykonania zamówienia i uznania  przez     Zamawiającego za należycie wykonan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8.Kwota pozostawiona na zabezpieczenie roszczeń z tytułu rękojmi za wady nie może przekraczać 30 %     wysokości zabezpieczeni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9.Kwota, o której mowa w ust. 8 jest zwracana nie później niż w 15 dniu po upływie okresu rękojmi  za    wad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W przypadku  wydłużenia terminu realizacji umowy stosownym aneksem , Wykonawca dostarczy        Zamawiającemu dokumenty potwierdzające  przedłużenie terminów ważności wniesionego w innej   formie niż gotówkowej, zabezpieczenia należytego wykonania  umowy.                      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§ 10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1. Wykonawca zapłaci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mu kary umowne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a) za 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e w wykonaniu przedmiotu umowy w wyso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0,3 % wynagrodzenia ryczałtowego brutto,   liczone za każdy 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b) za 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e w usun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u wad stwierdzonych przy odbiorze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ym lub w okresie  r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kojmi za   wady w wyso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0,2 % wynagrodzenia ryczałtowego brutto za przedmiot umowy za każdy dzie</w:t>
      </w:r>
      <w:r>
        <w:rPr>
          <w:rFonts w:eastAsia="TimesNewRoman;MS Mincho" w:cs="Times New Roman" w:ascii="Times New Roman" w:hAnsi="Times New Roman"/>
        </w:rPr>
        <w:t xml:space="preserve">ń     </w:t>
      </w:r>
      <w:r>
        <w:rPr>
          <w:rFonts w:cs="Times New Roman" w:ascii="Times New Roman" w:hAnsi="Times New Roman"/>
        </w:rPr>
        <w:t>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,  liczone od dnia wyznaczonego na usun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wad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c) za odst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pienie od umowy przez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z przyczyn  leż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po stronie Wykonawcy w     wyso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20 %  wynagrodzenia ryczałtowego brutto 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2. W przypadku poniesienia szkody przewyższ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j kar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umown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zastrzega sobie prawo      dochodzenia odszkodowania uzupełn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3. Roszczenie o zapłat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kar umownych z tytułu 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, ustalonych za każdy rozpocz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 xml:space="preserve">   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, staje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ymagalne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a) za pierwszy rozpocz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 - w tym dniu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b) za każdy na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ny rozpocz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 - odpowiednio w każdym z tych dni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3. E</w:t>
      </w:r>
      <w:r>
        <w:rPr>
          <w:rFonts w:eastAsia="TimesNewRoman;MS Mincho" w:cs="Times New Roman" w:ascii="Times New Roman" w:hAnsi="Times New Roman"/>
        </w:rPr>
        <w:t xml:space="preserve">wentualne naliczone Wykonawcy  </w:t>
      </w:r>
      <w:r>
        <w:rPr>
          <w:rFonts w:cs="Times New Roman" w:ascii="Times New Roman" w:hAnsi="Times New Roman"/>
        </w:rPr>
        <w:t>kary umowne zostaną  potr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one</w:t>
      </w:r>
      <w:r>
        <w:rPr>
          <w:rFonts w:eastAsia="TimesNewRoman;MS Mincho" w:cs="Times New Roman" w:ascii="Times New Roman" w:hAnsi="Times New Roman"/>
        </w:rPr>
        <w:t xml:space="preserve"> przez Zamawiającego </w:t>
      </w:r>
      <w:r>
        <w:rPr>
          <w:rFonts w:cs="Times New Roman" w:ascii="Times New Roman" w:hAnsi="Times New Roman"/>
        </w:rPr>
        <w:t>z   przysług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Wykonawcy  wynagrodzenia 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§ 11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1.Zmiana postanowień zawartej umowy może nastąpić wyłącznie na poniższych warunkach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1.1) termin realizacji zadania może ulec zmianie w przypadkach, na które Zamawiający bądź Wykonawca nie mógł mieć wpływu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a) wystąpienia działania siły wyższej, innych zdarzeń nadzwyczajnych jak również wyjątkowo niesprzyjających warunków atmosferycznych nie pozwalających na dochowanie parametrów technologicznych i jakościowych realizowanych robót;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) nadzwyczajnych zdarzeń gospodarczych niezależnych od Zamawiającego, których   Zamawiający nie mógł przewidzieć w chwili zawarcia umowy;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ecyzji nadzoru budowlanego mających wpływ na przesunięcie terminu realizacji  robót  takich jak wstrzymanie budowy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zmian wynikających z konieczności wykonania robót niezwiązanych bezpośrednio z przedmiotem umowy i nieprzewidywalnych, których brak wykonania uniemożliwia lub utrudnia prawidłowe wykonanie przedmiotu umow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1.2) konieczności zmiany osób, przewidzianych do realizacji przedmiotu umowy z przyczyn nie leżących po stronie Wykonawcy takich jak utrata uprawnień, długotrwała choroba, śmierć, inne.</w:t>
      </w:r>
    </w:p>
    <w:p>
      <w:pPr>
        <w:pStyle w:val="Bezodstpw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2.Przewidziane powyżej okoliczności stanowiące podstawę zmiany  umowy, stanowią uprawnienie     Zamawiającego nie  jego obowiązek wprowadzenia takich zmian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Nie stanowi zmiany umowy w rozumieniu art. 144 ustawy  zmiana danych związanych z obsługą     administracyjno - organizacyjną umowy, zmiany danych teleadresowych, zmiany osób wskazanych do   kontaktów między stronami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4.Każda zmiana winna być dokonana w formie pisemnego aneksu do umowy,  pod rygorem  nieważnośc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W razie zaistnienia istotnej zmiany okoliczności powodującej, że wykonanie umowy nie leży w  interesie  publicznym , czego nie można było przewidzieć w chwili zawarcia  umowy, Zamawiający  może odstąpić od umowy w terminie  30 dni  od powzięcia wiadomości o tych okolicznościach.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akim  przypadku Wykonawca może żądać wyłącznie wynagrodzenia należnego z tytułu   wykonania  części umowy.             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§ 12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stałe w trakcie realizacji umowy spory będą załatwiane na drodze porozumienia, a w przypadku niemożności  jego osiągnięcia,  mogą być skierowane na drogę postępowania w  sądzie powszechnym, właściwym dla siedziby Zamawiająceg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§ 13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sprawach nieregulowanych w niniejszej umowie stosuje się przepisy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awy z dnia 29.01.2004 Prawo zamówień publicznych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awy z dnia 23.04.1964 Kodeks cywilny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awy z dnia 7.07.1994 Prawo budowlane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val="en-US" w:eastAsia="en-US"/>
        </w:rPr>
        <w:t>2.Umowa jest jawna i podlega udostępnieniu na zasadach określonych w przepisach o dostępie do   informacji publicznej.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3. Niniejszą umowę sporządzono w trzech jednobrzmiących egzemplarzach, jeden  egzemplarz dla   Wykonawcy dwa dla Zamawiająceg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:                                                                               WYKONAWCA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07:00Z</dcterms:created>
  <dc:creator>preinstalacja</dc:creator>
  <dc:description/>
  <cp:keywords/>
  <dc:language>en-US</dc:language>
  <cp:lastModifiedBy>preinstalacja</cp:lastModifiedBy>
  <cp:lastPrinted>2014-06-03T13:04:00Z</cp:lastPrinted>
  <dcterms:modified xsi:type="dcterms:W3CDTF">2014-06-05T09:19:00Z</dcterms:modified>
  <cp:revision>4</cp:revision>
  <dc:subject/>
  <dc:title/>
</cp:coreProperties>
</file>