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23.2014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ać szczegółowo zakres robót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Normal"/>
        <w:spacing w:lineRule="auto" w:line="288"/>
        <w:ind w:right="-1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 pojęciem „ najważniejszych robót „  Zamawiający rozumie roboty budowlane  związane  z  pokryciem dachów pianką poliuretanową w ilości i powierzchni  niezbędnej do wykazania spełniania warunku wiedzy i doświadczenia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4-02-17T15:54:00Z</cp:lastPrinted>
  <dcterms:modified xsi:type="dcterms:W3CDTF">2014-06-06T08:31:00Z</dcterms:modified>
  <cp:revision>47</cp:revision>
  <dc:subject/>
  <dc:title>Nr OR 3463-6/07 </dc:title>
</cp:coreProperties>
</file>