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23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nr telefonu do kontaktu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mail 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Wykonanie pokrycia połaci dachowych  metodą natrysku  pianką PUR gr. 3 cm budynków miejskich, placówek oświatowych i domu stałego pobytu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składamy niniejszą ofertę i proponujemy cenę ryczałtową za wykonanie całości prac objętych przedmiotem zamówienia w wysokośc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_________zł (netto 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 netto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brutto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3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i/>
          <w:sz w:val="20"/>
        </w:rPr>
        <w:t xml:space="preserve"> 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*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* * </w:t>
      </w:r>
      <w:r>
        <w:rPr>
          <w:i/>
          <w:sz w:val="20"/>
        </w:rPr>
        <w:t xml:space="preserve">jeżeli wykonawca nie załączy dokumentów obejmujących tajemnice przedsiębiorstwa należy  wpisać nie dotyczy </w:t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character" w:styleId="Marker">
    <w:name w:val="mark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8-08T15:43:00Z</cp:lastPrinted>
  <dcterms:modified xsi:type="dcterms:W3CDTF">2014-06-05T09:12:00Z</dcterms:modified>
  <cp:revision>64</cp:revision>
  <dc:subject/>
  <dc:title> </dc:title>
</cp:coreProperties>
</file>