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28"/>
          <w:szCs w:val="28"/>
        </w:rPr>
        <w:t>SPECYFIKACJA TECHNICZNA WYKONANIA I ODBIORU ROBÓ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CZĘŚĆ  OGÓLN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ówienia</w:t>
      </w:r>
      <w:r>
        <w:rPr>
          <w:rFonts w:cs="Times New Roman" w:ascii="Times New Roman" w:hAnsi="Times New Roman"/>
          <w:b/>
          <w:color w:val="000000"/>
          <w:sz w:val="24"/>
          <w:szCs w:val="24"/>
        </w:rPr>
        <w:t>: „</w:t>
      </w:r>
      <w:r>
        <w:rPr>
          <w:rFonts w:cs="Times New Roman" w:ascii="Times New Roman" w:hAnsi="Times New Roman"/>
          <w:sz w:val="24"/>
          <w:szCs w:val="24"/>
        </w:rPr>
        <w:t>Wykonanie pokrycia połaci dachowych  metodą natrysku  pianką PUR gr. 3 cm budynków miejskich, placówek oświatowych i stałego pobyt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color w:val="000000"/>
          <w:sz w:val="24"/>
          <w:szCs w:val="24"/>
        </w:rPr>
        <w:t xml:space="preserve">Przedmiot zamówienia: </w:t>
      </w:r>
    </w:p>
    <w:p>
      <w:pPr>
        <w:pStyle w:val="Bezodstpw"/>
        <w:jc w:val="both"/>
        <w:rPr/>
      </w:pPr>
      <w:r>
        <w:rPr>
          <w:rFonts w:cs="Times New Roman" w:ascii="Times New Roman" w:hAnsi="Times New Roman"/>
          <w:sz w:val="24"/>
          <w:szCs w:val="24"/>
        </w:rPr>
        <w:t>Przedmiotem zamówienia jest wykonanie pokrycia dachów pianką PUR gr. 3cm wraz z robotami towarzyszącymi w następujących placówkach oświatowych i budynkach stałego pobyt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rzedszkole Miejskie nr 13 ul. Sudecka 1 - segment V,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m Złotej Jesieni ul. Imieli 12 - budynek przybudówki wraz z budynkiem maszynown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Szkoła Podstawowa nr 1 ul. Zubrzyckiego 38 - sala gimnastyczna wraz z przewiązką między budynkami, </w:t>
      </w:r>
    </w:p>
    <w:p>
      <w:pPr>
        <w:pStyle w:val="Bezodstpw"/>
        <w:jc w:val="both"/>
        <w:rPr>
          <w:rFonts w:ascii="Times New Roman" w:hAnsi="Times New Roman" w:cs="Times New Roman"/>
          <w:sz w:val="24"/>
          <w:szCs w:val="24"/>
        </w:rPr>
      </w:pPr>
      <w:r>
        <w:rPr>
          <w:rFonts w:cs="Times New Roman" w:ascii="Times New Roman" w:hAnsi="Times New Roman"/>
          <w:sz w:val="24"/>
          <w:szCs w:val="24"/>
        </w:rPr>
        <w:t>- Zespół Szkół i Pracy Pozaszkolnej ul. Bukowego23 - budynek od ul. Bukowego,</w:t>
      </w:r>
    </w:p>
    <w:p>
      <w:pPr>
        <w:pStyle w:val="Bezodstpw"/>
        <w:jc w:val="both"/>
        <w:rPr>
          <w:rFonts w:ascii="Times New Roman" w:hAnsi="Times New Roman" w:cs="Times New Roman"/>
          <w:sz w:val="24"/>
          <w:szCs w:val="24"/>
        </w:rPr>
      </w:pPr>
      <w:r>
        <w:rPr>
          <w:rFonts w:cs="Times New Roman" w:ascii="Times New Roman" w:hAnsi="Times New Roman"/>
          <w:sz w:val="24"/>
          <w:szCs w:val="24"/>
        </w:rPr>
        <w:t>- Szkoła Podstawowa nr 2 ul. Wyzwolenia 50 – sala gimnastycz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 piany poliuretanowej na istniejące pokrycie dachowe eliminuje wszystkie nieszczelności na pokryciu dachowym, przy obróbkach blacharskich kominów i murków ogniowych. Poprzez natrysk uzyskujemy jednorodną i szczelną powłokę pokrycia dachowego, która zabezpiecza budynki przed zaciekami i nieszczelnościami w pokryciu dachowy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owa sztywna piana poliuretanowa PUR w porównaniu do innych znanych materiałów termo i  hydroizolacyjnych, posiada najniższy współczynnik przewodzenia ciepła, zapewniając jednocześnie szczelną i jednorodną warstwę połaci dachowej. Wytworzona bez spoinowa powłoka z PUR znakomicie uszczelnia i izoluje pokrywane powierzchnie. Piana poliuretanowa jest tworzywem o zamkniętych komórkach, zawartość ich w całej masie wynosi około 95 %. Tworzywo to nie chłonie wody – absorpcja wody po 24 h nie przekracza 3 %, natomiast wykazuje bardzo dużą przepuszczalność pary wodnej w procesie dyfuzj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 piany poliuretanowej przeznaczony jest do wykonywania bez spoinowych izolacji wodnych i cieplnych przegród budowlanych metodą in situ, od strony wewnętrznej ścian i stropów oraz od strony zewnętrznej dachów. Zaletą piany PUR jest otrzymywanie jednorodnej, bez spoinowej powłoki, bezpośrednio w miejscu stosowania natrysku. Ciągłość wytworzonej warstwy izolacyjnej zapewnia brak mostków cieplnych w izolowanej konstrukcj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ę można nakładać na wszystkie suche i oczyszczone podłoża typu: papa bitumiczna, eternit, drewno, beton, blacha, itp., bez względu na kształt dachu (pow. płaskie, pionowe, kopuły). Końcowa warstwa piany pokryta jest farbą z filtrem UV, stanowiąc zabezpieczającą warstwę zewnętrzną i ostateczną. Pokrycie nie wymaga dodatkowego zabezpieczenia przed opadami. Natrysk piany można wykonać na istniejące pokrycie dachowe bez jego wcześniejszego usuwania, co eliminuje roboty rozbiórkowe, konieczność utylizacji odpadów i w znacznym stopniu obniża koszt remontu. W przypadku starego pokrycia, które nie jest związane z podłożem, należy miejsce oczyścić i odsłonić do podłoża Specyfikacja Techniczna Wykonania i Odbioru Robót nośnego dachu. Wytrzymałość natrysku jest wystarczająca do prowadzenia na dachu zabiegów konserwatorski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cie z piany PUR eliminuje mostki termiczne konstrukcji, ociepla połacie i likwiduje tak liczne przemarzanie dachów lub stropodachów. Metoda pozwala na uszczelnianie elementów zamontowanych na dachu np.: kominów, obróbek, świetlików itp. Dzięki dużej przepuszczalności pary (E=50) stara, zawilgocona konstrukcja dachu szybko wysycha. Statyka nie nastręcza problemów, ponieważ na 1 m</w:t>
      </w:r>
      <w:r>
        <w:rPr>
          <w:rFonts w:cs="Times New Roman" w:ascii="Times New Roman" w:hAnsi="Times New Roman"/>
          <w:color w:val="000000"/>
          <w:sz w:val="24"/>
          <w:szCs w:val="24"/>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starego dachu przybywają tylko 2-3 kg dodatkowego obciążenia. Po renowacji dach może "odpocząć", tzn. uwolniony jest od bezpośredniego działania temperatury i czynników atmosferycznych. Piana natryskowa PUR jest na tyle elastyczna, że wytrzymuje rozciąganie lub kurczenie do 1 cm na metrze. Dobra przyczepność piany do podłoża i pomiędzy poszczególnymi warstwami sprawia, że nawet przy mechanicznym uszkodzeniu powierzchni dachu wilgoć nie przenik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cie z piany PUR zapewnia szczelne i lekkie pokrycie od ok. 2 kg/m</w:t>
      </w:r>
      <w:r>
        <w:rPr>
          <w:rFonts w:cs="Times New Roman" w:ascii="Times New Roman" w:hAnsi="Times New Roman"/>
          <w:color w:val="000000"/>
          <w:sz w:val="16"/>
          <w:szCs w:val="16"/>
        </w:rPr>
        <w:t>2</w:t>
      </w:r>
      <w:r>
        <w:rPr>
          <w:rFonts w:cs="Times New Roman" w:ascii="Times New Roman" w:hAnsi="Times New Roman"/>
          <w:color w:val="000000"/>
          <w:sz w:val="24"/>
          <w:szCs w:val="24"/>
        </w:rPr>
        <w:t>, natrysk wykonywany jest w trzech warstwach (10-14 mm/1 warstwa) i tworzy pokrycie dachu jako jednorodną ciągłą warstwę, bez spoin i połączeń technologicznych. Materiał pokrycia odporny jest na działanie większości chemikaliów i rozpuszczalników, pokrycie z piany zachowanie swoje właściwości w całej objętości materiału pokrycia, oraz idealne przylega do podłoża w każdym miejscu. Pokrycie z piany likwiduje mostki termiczne konstrukcji oraz uspokaja termiczna prace konstrukcj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ana PUR jest nieszkodliwa dla środowiska i otoczenia, odporna na mróz, na zbutwienie, gnicie i na korzenie, pozbawiona zapachu i nieszkodliwa fizjologicz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 xml:space="preserve">WYMAGANIA DOTYCZĄCE WŁAŚCIWOŚCI WYROBÓW BUDOWLANYCH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RAZ NIEZBĘDNE WYMAGANIA ZWIAZANE Z ICH PRZECHOWYWANIEM,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ANSPORTEM, DOSTAWĄ, SKŁADOWANIEM i KONTROLĄ JAKOŚCI.</w:t>
      </w:r>
    </w:p>
    <w:p>
      <w:pPr>
        <w:pStyle w:val="Normal"/>
        <w:autoSpaceDE w:val="false"/>
        <w:spacing w:lineRule="auto" w:line="240" w:before="0" w:after="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System cieplnej i przeciwwodnej izolacji pokryć dachowych w technologii PU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ykonywania izolacji cieplnej i przeciwwodnej papowych pokryć dachowych budynku metodą natrysku sztywnej piany poliuretanowej typ PUR należy stosować założenia, zalecenia i materiały spełniające wymagania określone  poniżej. Każda partia materiałów powinna być dostarczona na budowę z atestem wydanym przez uprawnioną jednostk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ana poliuretanow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a PUR jest tzw. usieciowanym tworzywem komórkowym – podgrzewana nie topi sie, wykazuje temperaturę  mięknienia 130-200 C, w zależności od stopnia usieciowienia. Maksymalna temperatura stosowania wynosi około 100-140 C. Wysokie temperatury mięknienia sprawiają, że gotowe płyty można kleić za pomocą stopionej smoły, wytrzymują one, bowiem krótkotrwałe oddziaływanie temperatury około 250 C. Dla sztywnej piany PUR w zakresie niskich temperatur nie obserwuje się temperatur kruchości – można je stosować nawet do – 200 C. Piana jest materiałem: samo gasnącym, nierozprzestrzeniającym ognia, dopuszczonym do stosowania w budownictw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ieciowany charakter PUR sprawia, że piany są odporne na wiele rozpuszczalników</w:t>
      </w:r>
    </w:p>
    <w:p>
      <w:pPr>
        <w:pStyle w:val="Normal"/>
        <w:autoSpaceDE w:val="false"/>
        <w:spacing w:lineRule="auto" w:line="240" w:before="0" w:after="0"/>
        <w:jc w:val="both"/>
        <w:rPr/>
      </w:pPr>
      <w:r>
        <w:rPr>
          <w:rFonts w:cs="Times New Roman" w:ascii="Times New Roman" w:hAnsi="Times New Roman"/>
          <w:color w:val="000000"/>
          <w:sz w:val="24"/>
          <w:szCs w:val="24"/>
        </w:rPr>
        <w:t>organicznych stosowanych w budownictwie. Nie obserwuj sie tutaj typowego dla styropianu efektu „zanikania” pod wpływem śladów rozpuszczalników lakierniczych. Odporność na te substancje umożliwia stosowanie klejów do łączenia pianki z okładzinami lub ocieplaną konstruk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ry techniczne piany P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trzymuje promieniowanie termiczne według DIN 4102,</w:t>
      </w:r>
    </w:p>
    <w:p>
      <w:pPr>
        <w:pStyle w:val="Normal"/>
        <w:autoSpaceDE w:val="false"/>
        <w:spacing w:lineRule="auto" w:line="240" w:before="0" w:after="0"/>
        <w:jc w:val="both"/>
        <w:rPr/>
      </w:pPr>
      <w:r>
        <w:rPr>
          <w:rFonts w:cs="Times New Roman" w:ascii="Times New Roman" w:hAnsi="Times New Roman"/>
          <w:color w:val="000000"/>
          <w:sz w:val="24"/>
          <w:szCs w:val="24"/>
        </w:rPr>
        <w:t>- palność klasy B2 – samo gasnąca,</w:t>
      </w:r>
    </w:p>
    <w:p>
      <w:pPr>
        <w:pStyle w:val="Normal"/>
        <w:autoSpaceDE w:val="false"/>
        <w:spacing w:lineRule="auto" w:line="240" w:before="0" w:after="0"/>
        <w:jc w:val="both"/>
        <w:rPr/>
      </w:pPr>
      <w:r>
        <w:rPr>
          <w:rFonts w:cs="Times New Roman" w:ascii="Times New Roman" w:hAnsi="Times New Roman"/>
          <w:color w:val="000000"/>
          <w:sz w:val="24"/>
          <w:szCs w:val="24"/>
        </w:rPr>
        <w:t>- duża przepuszczalność pary E=50,</w:t>
      </w:r>
    </w:p>
    <w:p>
      <w:pPr>
        <w:pStyle w:val="Normal"/>
        <w:autoSpaceDE w:val="false"/>
        <w:spacing w:lineRule="auto" w:line="240" w:before="0" w:after="0"/>
        <w:jc w:val="both"/>
        <w:rPr/>
      </w:pPr>
      <w:r>
        <w:rPr>
          <w:rFonts w:cs="Times New Roman" w:ascii="Times New Roman" w:hAnsi="Times New Roman"/>
          <w:color w:val="000000"/>
          <w:sz w:val="24"/>
          <w:szCs w:val="24"/>
        </w:rPr>
        <w:t>- trwała wytrzymałość na temperaturę - od -50°C do +100°C - krótkotrwała +250°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orna na mróz, na zbutwienie, gryzonie, gnicie i na korz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bawiona zapachu i nieszkodliwa fizjologicznie,</w:t>
      </w:r>
    </w:p>
    <w:p>
      <w:pPr>
        <w:pStyle w:val="Normal"/>
        <w:autoSpaceDE w:val="false"/>
        <w:spacing w:lineRule="auto" w:line="240" w:before="0" w:after="0"/>
        <w:jc w:val="both"/>
        <w:rPr/>
      </w:pPr>
      <w:r>
        <w:rPr>
          <w:rFonts w:cs="Times New Roman" w:ascii="Times New Roman" w:hAnsi="Times New Roman"/>
          <w:color w:val="000000"/>
          <w:sz w:val="24"/>
          <w:szCs w:val="24"/>
        </w:rPr>
        <w:t>- odporna na rozpuszczalniki, rozcieńczone kwasy i inne chemikal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szkodliwa dla zdrowia i przyr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 zawiera w składzie formaldehydu i nie emituje do atmosfery niebezpiecznych substancj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 oddziałuje korozyjnie na izolowany materiał, stanowi osłoną antykorozyj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yjność termiczna N = 0,023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m x K</w:t>
      </w:r>
      <w:r>
        <w:rPr>
          <w:rFonts w:cs="Times New Roman" w:ascii="Times New Roman" w:hAnsi="Times New Roman"/>
          <w:color w:val="000000"/>
          <w:sz w:val="24"/>
          <w:szCs w:val="24"/>
        </w:rPr>
        <w:t>] , np. U = 0,38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m2 x K </w:t>
      </w:r>
      <w:r>
        <w:rPr>
          <w:rFonts w:cs="Times New Roman" w:ascii="Times New Roman" w:hAnsi="Times New Roman"/>
          <w:color w:val="000000"/>
          <w:sz w:val="24"/>
          <w:szCs w:val="24"/>
        </w:rPr>
        <w:t>] przy 60 mm, U = 0,25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m2 x K </w:t>
      </w:r>
      <w:r>
        <w:rPr>
          <w:rFonts w:cs="Times New Roman" w:ascii="Times New Roman" w:hAnsi="Times New Roman"/>
          <w:color w:val="000000"/>
          <w:sz w:val="24"/>
          <w:szCs w:val="24"/>
        </w:rPr>
        <w:t>] przy 9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Farba ochronna UV.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uwagi na brak odporności natryśniętej piany poliuretanowej na promieniowanie słoneczne UV, wykonana powłoka z piany poliuretanowej na pokryciu dachowym, należy zabezpieczyć w ciągu około 14 dni, poprzez natrysk lub malowanie farbami zabezpieczającymi pianę przed promieniami UV. Natryśnieta i niezabezpieczona piana na pokryciu dachowym, pod wpływem działania promieniowania słonecznego traci swoje właściwości techniczne, wytrzymałościowe i stopniowo utleniając sie żółknie, przechodząc w</w:t>
      </w:r>
    </w:p>
    <w:p>
      <w:pPr>
        <w:pStyle w:val="Normal"/>
        <w:autoSpaceDE w:val="false"/>
        <w:spacing w:lineRule="auto" w:line="240" w:before="0" w:after="0"/>
        <w:jc w:val="both"/>
        <w:rPr/>
      </w:pPr>
      <w:r>
        <w:rPr>
          <w:rFonts w:cs="Times New Roman" w:ascii="Times New Roman" w:hAnsi="Times New Roman"/>
          <w:color w:val="000000"/>
          <w:sz w:val="24"/>
          <w:szCs w:val="24"/>
        </w:rPr>
        <w:t>barwę pomarańczową, aż do wykruszeni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ie użyte materiały muszą posiadać świadectwa i aprobaty techniczne ITB, dopuszczające do stosowania w budownictw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róbki blach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acha powlekana gr. min. 0,5 mm, w arkusz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kręty stalowe ocynkowane z kapturkiem zabezpieczający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WYMAGANIA DOTYCZĄCE SPRZĘTU i MASZYN</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agania ogólne, co do sprzętu niezbędnego do wykonania zadania omówiono w wymaganiach ogólnych. Do prac remontowych pokrycia dachowego w technologii natrysku piany PUR należy stosować:</w:t>
      </w:r>
    </w:p>
    <w:p>
      <w:pPr>
        <w:pStyle w:val="Normal"/>
        <w:autoSpaceDE w:val="false"/>
        <w:spacing w:lineRule="auto" w:line="240" w:before="0" w:after="0"/>
        <w:jc w:val="both"/>
        <w:rPr/>
      </w:pPr>
      <w:r>
        <w:rPr>
          <w:rFonts w:cs="Times New Roman" w:ascii="Times New Roman" w:hAnsi="Times New Roman"/>
          <w:color w:val="000000"/>
          <w:sz w:val="24"/>
          <w:szCs w:val="24"/>
        </w:rPr>
        <w:t>- rusztowanie aluminiowe, systemowe z kompletem zabezpieczeń i mocowań,</w:t>
      </w:r>
    </w:p>
    <w:p>
      <w:pPr>
        <w:pStyle w:val="Normal"/>
        <w:autoSpaceDE w:val="false"/>
        <w:spacing w:lineRule="auto" w:line="240" w:before="0" w:after="0"/>
        <w:jc w:val="both"/>
        <w:rPr/>
      </w:pPr>
      <w:r>
        <w:rPr>
          <w:rFonts w:cs="Times New Roman" w:ascii="Times New Roman" w:hAnsi="Times New Roman"/>
          <w:color w:val="000000"/>
          <w:sz w:val="24"/>
          <w:szCs w:val="24"/>
        </w:rPr>
        <w:t>- wyciąg elektryczny przyścienny,</w:t>
      </w:r>
    </w:p>
    <w:p>
      <w:pPr>
        <w:pStyle w:val="Normal"/>
        <w:autoSpaceDE w:val="false"/>
        <w:spacing w:lineRule="auto" w:line="240" w:before="0" w:after="0"/>
        <w:jc w:val="both"/>
        <w:rPr/>
      </w:pPr>
      <w:r>
        <w:rPr>
          <w:rFonts w:cs="Times New Roman" w:ascii="Times New Roman" w:hAnsi="Times New Roman"/>
          <w:color w:val="000000"/>
          <w:sz w:val="24"/>
          <w:szCs w:val="24"/>
        </w:rPr>
        <w:t>- specjalistyczny wysokociśnieniowy agregat natryskowy, z oprzyrządowa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gregat malars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ca ze stali nierdzewnej, paca PVC, pędzle, wałki mal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r>
        <w:rPr>
          <w:rFonts w:cs="Times New Roman" w:ascii="Times New Roman" w:hAnsi="Times New Roman"/>
          <w:color w:val="000000"/>
          <w:sz w:val="24"/>
          <w:szCs w:val="24"/>
          <w:u w:val="single"/>
        </w:rPr>
        <w:t>WYMAGANIA DOTYCZĄCE ŚRODKÓW TRANSPORT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magania ogólne dotyczace transportu niezbędnego do wykonania kontraktu omówiono w wymaganiach ogólnych. Wszystkie materiały musza być transportowane w sposób niemogący wpływać na pogorszenie ich wartości i cech fizycznych, jak również zgodnie z zasadami zalecanymi przez producenta w sposób uniemożliwiający utratę gwarancji na dany materiał lub urządzenie ze względu na uszkodzenia podczas nieprawidłowo prowadzonego transportu - uwagi te dotyczą również transportu ręcznego, załadunku i rozładunku oraz dostarczenia danego materiału na miejsce jego wbud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u w:val="single"/>
        </w:rPr>
        <w:t>WYMAGANIA DOTYCZĄCE WYKONANIA ROBÓ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ólne warunki wykonania robót opisano w wymaganiach ogólnych niniejszego opracowania. Wszystkie roboty budowlane należy wykonać zgodnie z dokumentacją techniczną, Polskimi Normami i ogólnymi zasadami wiedzy budowlanej oraz niniejszą specyfikacją techniczną.</w:t>
      </w:r>
    </w:p>
    <w:p>
      <w:pPr>
        <w:pStyle w:val="Normal"/>
        <w:autoSpaceDE w:val="false"/>
        <w:spacing w:lineRule="auto" w:line="240" w:before="0" w:after="0"/>
        <w:jc w:val="both"/>
        <w:rPr/>
      </w:pPr>
      <w:r>
        <w:rPr>
          <w:rFonts w:cs="Times New Roman" w:ascii="Times New Roman" w:hAnsi="Times New Roman"/>
          <w:color w:val="000000"/>
          <w:sz w:val="24"/>
          <w:szCs w:val="24"/>
        </w:rPr>
        <w:t>Kolejność wykonywania robót natrysku piany PUR:</w:t>
      </w:r>
    </w:p>
    <w:p>
      <w:pPr>
        <w:pStyle w:val="Normal"/>
        <w:autoSpaceDE w:val="false"/>
        <w:spacing w:lineRule="auto" w:line="240" w:before="0" w:after="0"/>
        <w:jc w:val="both"/>
        <w:rPr/>
      </w:pPr>
      <w:r>
        <w:rPr>
          <w:rFonts w:cs="Times New Roman" w:ascii="Times New Roman" w:hAnsi="Times New Roman"/>
          <w:color w:val="000000"/>
          <w:sz w:val="24"/>
          <w:szCs w:val="24"/>
        </w:rPr>
        <w:t>- przygotowanie i oczyszcze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powierzchni dachu,</w:t>
      </w:r>
    </w:p>
    <w:p>
      <w:pPr>
        <w:pStyle w:val="Normal"/>
        <w:autoSpaceDE w:val="false"/>
        <w:spacing w:lineRule="auto" w:line="240" w:before="0" w:after="0"/>
        <w:jc w:val="both"/>
        <w:rPr/>
      </w:pPr>
      <w:r>
        <w:rPr>
          <w:rFonts w:cs="Times New Roman" w:ascii="Times New Roman" w:hAnsi="Times New Roman"/>
          <w:color w:val="000000"/>
          <w:sz w:val="24"/>
          <w:szCs w:val="24"/>
        </w:rPr>
        <w:t>- natrysk piany poliuretanowej, z uwagi na wytrzymałość i spełnienie warunków technicznych min. trzy warst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łoszenie do odbioru robót zanikowych wykonanego natrysku,</w:t>
      </w:r>
    </w:p>
    <w:p>
      <w:pPr>
        <w:pStyle w:val="Normal"/>
        <w:autoSpaceDE w:val="false"/>
        <w:spacing w:lineRule="auto" w:line="240" w:before="0" w:after="0"/>
        <w:jc w:val="both"/>
        <w:rPr/>
      </w:pPr>
      <w:r>
        <w:rPr>
          <w:rFonts w:cs="Times New Roman" w:ascii="Times New Roman" w:hAnsi="Times New Roman"/>
          <w:color w:val="000000"/>
          <w:sz w:val="24"/>
          <w:szCs w:val="24"/>
        </w:rPr>
        <w:t>- wykonanie ochronnej powłoki lakierniczej z farby zabezpieczającej przed UV, jedna lub dwie warstwy farby, w zależności od użytego materiału,</w:t>
      </w:r>
    </w:p>
    <w:p>
      <w:pPr>
        <w:pStyle w:val="Normal"/>
        <w:autoSpaceDE w:val="false"/>
        <w:spacing w:lineRule="auto" w:line="240" w:before="0" w:after="0"/>
        <w:jc w:val="both"/>
        <w:rPr/>
      </w:pPr>
      <w:r>
        <w:rPr>
          <w:rFonts w:cs="Times New Roman" w:ascii="Times New Roman" w:hAnsi="Times New Roman"/>
          <w:color w:val="000000"/>
          <w:sz w:val="24"/>
          <w:szCs w:val="24"/>
        </w:rPr>
        <w:t>- roboty porządkowe, uprzątniecie plac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łoszenie do odbio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ystkie prace muszą być wykonane przez wyspecjalizowane i doświadczone ekipy, posiadające odpowiednie, wysokociśnieniowe agregaty natryskowe. Pracownicy muszą być przeszkoleni pod względem BHP, zaopatrzeni w maski i okulary ochronne, rękawice nieprzemakalne, oraz kombinezon z kapture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datkowo przed natryskiem należy:</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słonic folia wszystkie elementy na dachu, które nie będą pokryte piana, np.: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wietliki, kominy, obróbk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stawić parawany zabezpieczające przed przypadkowym spryskaniem obiektów</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siedni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sunąć z otoczenia wszystkie pojazdy i inne obiekty ruchom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ce należy wykonywać i prowadzić odcinkami pozwalającymi zakończyć robotę na danym odcinku (trzy warstwy) tego samego dnia, biorąc pod uwagę, że przed zachodem słońca może następować kondensacja pary wodnej na zacienionej części dachu. Tak samo rano prace natryskowe należy zaczynać od części nasłonecznionej, z założenia bardziej such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i oczyszczenie podłoż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leży sprawdzić czy materiały odpowiadają wymaganiom i atestom, oraz zamontować w miarę potrzeb rusztowania stojące lub drabiny.</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uwagi na proces technologiczny natrysku piany poliuretanowej, muszą być spełnione następujące warunki:</w:t>
      </w:r>
    </w:p>
    <w:p>
      <w:pPr>
        <w:pStyle w:val="Normal"/>
        <w:autoSpaceDE w:val="false"/>
        <w:spacing w:lineRule="auto" w:line="240" w:before="0" w:after="0"/>
        <w:jc w:val="both"/>
        <w:rPr/>
      </w:pPr>
      <w:r>
        <w:rPr>
          <w:rFonts w:cs="Times New Roman" w:ascii="Times New Roman" w:hAnsi="Times New Roman"/>
          <w:color w:val="000000"/>
          <w:sz w:val="24"/>
          <w:szCs w:val="24"/>
        </w:rPr>
        <w:t>- z izolowanej powierzchni należy usunąć wszystkie luźne i źle związane elementy i zanieczyszczenia podłoża,</w:t>
      </w:r>
    </w:p>
    <w:p>
      <w:pPr>
        <w:pStyle w:val="Normal"/>
        <w:autoSpaceDE w:val="false"/>
        <w:spacing w:lineRule="auto" w:line="240" w:before="0" w:after="0"/>
        <w:jc w:val="both"/>
        <w:rPr/>
      </w:pPr>
      <w:r>
        <w:rPr>
          <w:rFonts w:cs="Times New Roman" w:ascii="Times New Roman" w:hAnsi="Times New Roman"/>
          <w:color w:val="000000"/>
          <w:sz w:val="24"/>
          <w:szCs w:val="24"/>
        </w:rPr>
        <w:t>- z powierzchni należy trwale usunąć zabrudzenia ze smarów i olejów,</w:t>
      </w:r>
    </w:p>
    <w:p>
      <w:pPr>
        <w:pStyle w:val="Normal"/>
        <w:autoSpaceDE w:val="false"/>
        <w:spacing w:lineRule="auto" w:line="240" w:before="0" w:after="0"/>
        <w:jc w:val="both"/>
        <w:rPr/>
      </w:pPr>
      <w:r>
        <w:rPr>
          <w:rFonts w:cs="Times New Roman" w:ascii="Times New Roman" w:hAnsi="Times New Roman"/>
          <w:color w:val="000000"/>
          <w:sz w:val="24"/>
          <w:szCs w:val="24"/>
        </w:rPr>
        <w:t>- przed natryskiem należy wykonać naprawy wszystkich pęknięć i ubytków w podłożu,</w:t>
      </w:r>
    </w:p>
    <w:p>
      <w:pPr>
        <w:pStyle w:val="Normal"/>
        <w:autoSpaceDE w:val="false"/>
        <w:spacing w:lineRule="auto" w:line="240" w:before="0" w:after="0"/>
        <w:jc w:val="both"/>
        <w:rPr/>
      </w:pPr>
      <w:r>
        <w:rPr>
          <w:rFonts w:cs="Times New Roman" w:ascii="Times New Roman" w:hAnsi="Times New Roman"/>
          <w:color w:val="000000"/>
          <w:sz w:val="24"/>
          <w:szCs w:val="24"/>
        </w:rPr>
        <w:t>- przed natryskiem należy wykonać oczyszczenie skorodowanej blachy i zabezpieczenie elementów blaszanych farba antykorozyjna,</w:t>
      </w:r>
    </w:p>
    <w:p>
      <w:pPr>
        <w:pStyle w:val="Normal"/>
        <w:autoSpaceDE w:val="false"/>
        <w:spacing w:lineRule="auto" w:line="240" w:before="0" w:after="0"/>
        <w:jc w:val="both"/>
        <w:rPr/>
      </w:pPr>
      <w:r>
        <w:rPr>
          <w:rFonts w:cs="Times New Roman" w:ascii="Times New Roman" w:hAnsi="Times New Roman"/>
          <w:color w:val="000000"/>
          <w:sz w:val="24"/>
          <w:szCs w:val="24"/>
        </w:rPr>
        <w:t>- natrysk można prowadzić jedynie w czasie pogody bezwietrznej i such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tymalna temperatura otoczenia podczas natrysku 10 – 35 ° C,</w:t>
      </w:r>
    </w:p>
    <w:p>
      <w:pPr>
        <w:pStyle w:val="Normal"/>
        <w:autoSpaceDE w:val="false"/>
        <w:spacing w:lineRule="auto" w:line="240" w:before="0" w:after="0"/>
        <w:jc w:val="both"/>
        <w:rPr/>
      </w:pPr>
      <w:r>
        <w:rPr>
          <w:rFonts w:cs="Times New Roman" w:ascii="Times New Roman" w:hAnsi="Times New Roman"/>
          <w:color w:val="000000"/>
          <w:sz w:val="24"/>
          <w:szCs w:val="24"/>
        </w:rPr>
        <w:t>- temperatura składników – określana przez producenta komponentów,</w:t>
      </w:r>
    </w:p>
    <w:p>
      <w:pPr>
        <w:pStyle w:val="Normal"/>
        <w:autoSpaceDE w:val="false"/>
        <w:spacing w:lineRule="auto" w:line="240" w:before="0" w:after="0"/>
        <w:jc w:val="both"/>
        <w:rPr/>
      </w:pPr>
      <w:r>
        <w:rPr>
          <w:rFonts w:cs="Times New Roman" w:ascii="Times New Roman" w:hAnsi="Times New Roman"/>
          <w:color w:val="000000"/>
          <w:sz w:val="24"/>
          <w:szCs w:val="24"/>
        </w:rPr>
        <w:t>- temperatura podłoża min 12 ° C,</w:t>
      </w:r>
    </w:p>
    <w:p>
      <w:pPr>
        <w:pStyle w:val="Normal"/>
        <w:autoSpaceDE w:val="false"/>
        <w:spacing w:lineRule="auto" w:line="240" w:before="0" w:after="0"/>
        <w:jc w:val="both"/>
        <w:rPr/>
      </w:pPr>
      <w:r>
        <w:rPr>
          <w:rFonts w:cs="Times New Roman" w:ascii="Times New Roman" w:hAnsi="Times New Roman"/>
          <w:color w:val="000000"/>
          <w:sz w:val="24"/>
          <w:szCs w:val="24"/>
        </w:rPr>
        <w:t>- wilgotność  względna powietrza nie więcej ni: 70 %,</w:t>
      </w:r>
    </w:p>
    <w:p>
      <w:pPr>
        <w:pStyle w:val="Normal"/>
        <w:autoSpaceDE w:val="false"/>
        <w:spacing w:lineRule="auto" w:line="240" w:before="0" w:after="0"/>
        <w:jc w:val="both"/>
        <w:rPr/>
      </w:pPr>
      <w:r>
        <w:rPr>
          <w:rFonts w:cs="Times New Roman" w:ascii="Times New Roman" w:hAnsi="Times New Roman"/>
          <w:color w:val="000000"/>
          <w:sz w:val="24"/>
          <w:szCs w:val="24"/>
        </w:rPr>
        <w:t>- natryskiwane podłoże powietrzno suche,</w:t>
      </w:r>
    </w:p>
    <w:p>
      <w:pPr>
        <w:pStyle w:val="Normal"/>
        <w:autoSpaceDE w:val="false"/>
        <w:spacing w:lineRule="auto" w:line="240" w:before="0" w:after="0"/>
        <w:jc w:val="both"/>
        <w:rPr/>
      </w:pPr>
      <w:r>
        <w:rPr>
          <w:rFonts w:cs="Times New Roman" w:ascii="Times New Roman" w:hAnsi="Times New Roman"/>
          <w:color w:val="000000"/>
          <w:sz w:val="24"/>
          <w:szCs w:val="24"/>
        </w:rPr>
        <w:t>- połać dachowa o min spadku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rak porywistego wiatru, &lt; 2,5 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powierzchni dach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 wykonaniem natrysku piany PUR, cała połać dachowa należy sprawdzić pod względem przyczepności istniejącego pokrycia dachowego do podłoża i nieszczelności w pokryciu. Przed natryskiem na pokryciu dachowym nie mogą wystąpić miejsca odparzeń istniejącego podłoża lub luźno związane, odstające elementy pokrycia dachowego.                 W przypadku zlokalizowania takich miejsc, należy je wyciąć, a miejsce po wycięciu zagruntować lub zakleić papą termozgrzewalną.</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ysk piany poliuretan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py natrysku piany poliuretanowej:</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trysk piany poliuretanowej wykonywany jest bezpośrednio na budowie, bez przerw 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łączeń technologicznych oraz elementów mocujących, kłopotliwych prz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ywaniu izolacji z prefabrykatów,</w:t>
      </w:r>
    </w:p>
    <w:p>
      <w:pPr>
        <w:pStyle w:val="Normal"/>
        <w:autoSpaceDE w:val="false"/>
        <w:spacing w:lineRule="auto" w:line="240" w:before="0" w:after="0"/>
        <w:jc w:val="both"/>
        <w:rPr/>
      </w:pPr>
      <w:r>
        <w:rPr>
          <w:rFonts w:cs="Times New Roman" w:ascii="Times New Roman" w:hAnsi="Times New Roman"/>
          <w:color w:val="000000"/>
          <w:sz w:val="24"/>
          <w:szCs w:val="24"/>
        </w:rPr>
        <w:t xml:space="preserve">-      piana poliuretanowa powstaje w wyniku reakcji chemicznej, z połączenia dwó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ynnych komponentów bezpośrednio w pistolecie natryskowym. Oba komponent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e są pneumatycznie do miejsca wbudowania, wężami ciśnieniowymi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łonie termicznej, na max odległość 120 m. Głównymi składnikami natryskowej pian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uretanowej są dwa płynne składniki - poliol oraz izocyjanian. Składniki dostarczan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ą w beczkach i po wymieszaniu poprzez dysze natryskowe pistoletu, nanoszone są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aci delikatnego sprayu na izolowany obiekt. Składniki najczęściej zmieszane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sunku wagowym 100:97 (objętościowym 100:100) – stosunek zależny od</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tosowanych komponentów, przeznaczenia izolacji i warunków techniczn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reślonych przez producenta komponentów. środkiem spieniającym musi być gaz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lny od freonu (zgodnie z konwencja Montrealska).</w:t>
      </w:r>
    </w:p>
    <w:p>
      <w:pPr>
        <w:pStyle w:val="Normal"/>
        <w:autoSpaceDE w:val="false"/>
        <w:spacing w:lineRule="auto" w:line="240" w:before="0" w:after="0"/>
        <w:jc w:val="both"/>
        <w:rPr/>
      </w:pPr>
      <w:r>
        <w:rPr>
          <w:rFonts w:cs="Times New Roman" w:ascii="Times New Roman" w:hAnsi="Times New Roman"/>
          <w:color w:val="000000"/>
          <w:sz w:val="24"/>
          <w:szCs w:val="24"/>
        </w:rPr>
        <w:t xml:space="preserve">-      wytwarzanie piany odbywa sie metoda natrysku hydrodynamicznego. Proces natrysk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ega na równomiernym nakładaniu piany poliuretanowej, na przygotowane wcześniej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łoże, w warstwach grubości 10 do 15 mm każda, przy czym minimalna grubość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osi 30 mm (przy min ilości trzech warstw). Piane nanosi sie z odległości 1,00 metr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kierunku prostopadłym do podłoża, jest to warunek istotny prawidłowego rozkład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twy piany poliuretanowej na dachu.</w:t>
      </w:r>
    </w:p>
    <w:p>
      <w:pPr>
        <w:pStyle w:val="Normal"/>
        <w:autoSpaceDE w:val="false"/>
        <w:spacing w:lineRule="auto" w:line="240" w:before="0" w:after="0"/>
        <w:jc w:val="both"/>
        <w:rPr/>
      </w:pPr>
      <w:r>
        <w:rPr>
          <w:rFonts w:cs="Times New Roman" w:ascii="Times New Roman" w:hAnsi="Times New Roman"/>
          <w:color w:val="000000"/>
          <w:sz w:val="24"/>
          <w:szCs w:val="24"/>
        </w:rPr>
        <w:t xml:space="preserve">-      natryskiwana silnie reagująca mieszanina bardzo szybko - w ciągu kilku sekund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wardza się, przechodząc w sztywną pianę, o strukturze porów zamkniętych 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spoinowej  powierzchni. Czas startu 2 - 5 sek., czas żelowania 6 – 12 sek., czas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ychania powierzchni 8 – 16 sek.</w:t>
      </w:r>
    </w:p>
    <w:p>
      <w:pPr>
        <w:pStyle w:val="Normal"/>
        <w:autoSpaceDE w:val="false"/>
        <w:spacing w:lineRule="auto" w:line="240" w:before="0" w:after="0"/>
        <w:jc w:val="both"/>
        <w:rPr/>
      </w:pPr>
      <w:r>
        <w:rPr>
          <w:rFonts w:cs="Times New Roman" w:ascii="Times New Roman" w:hAnsi="Times New Roman"/>
          <w:color w:val="000000"/>
          <w:sz w:val="24"/>
          <w:szCs w:val="24"/>
        </w:rPr>
        <w:t xml:space="preserve">-      warstwę pianki PUR zabezpiecza sie dodatkowo warstwą chroniącą przed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ieniowaniem ultrafioletowym w postaci specjalnych powłoki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do odbioru robót zanikowych.</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rakcie robót natrysku piany poliuretanowej na pokryciu dachowym, zalecenie od uzgodnień str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głasza Zamawiającemu lub Inspektorowi nadzoru roboty ulegające zakryciu, czyli:</w:t>
      </w:r>
    </w:p>
    <w:p>
      <w:pPr>
        <w:pStyle w:val="Normal"/>
        <w:autoSpaceDE w:val="false"/>
        <w:spacing w:lineRule="auto" w:line="240" w:before="0" w:after="0"/>
        <w:jc w:val="both"/>
        <w:rPr/>
      </w:pPr>
      <w:r>
        <w:rPr>
          <w:rFonts w:cs="Times New Roman" w:ascii="Times New Roman" w:hAnsi="Times New Roman"/>
          <w:color w:val="000000"/>
          <w:sz w:val="24"/>
          <w:szCs w:val="24"/>
        </w:rPr>
        <w:t>-  pomiar grubości poszczególnych warstw, w trakcie robót,</w:t>
      </w:r>
    </w:p>
    <w:p>
      <w:pPr>
        <w:pStyle w:val="Normal"/>
        <w:autoSpaceDE w:val="false"/>
        <w:spacing w:lineRule="auto" w:line="240" w:before="0" w:after="0"/>
        <w:jc w:val="both"/>
        <w:rPr/>
      </w:pPr>
      <w:r>
        <w:rPr>
          <w:rFonts w:cs="Times New Roman" w:ascii="Times New Roman" w:hAnsi="Times New Roman"/>
          <w:color w:val="000000"/>
          <w:sz w:val="24"/>
          <w:szCs w:val="24"/>
        </w:rPr>
        <w:t>-  pomiar grubości łącznie zaprojektowanych warst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ciągłości i poprawności wykonanego natrysku piany PUR przy obróbkach blacharskich, koszach, komin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ochronnej powłoki lakierniczej z farby zabezpieczającej przed UV.</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wykonaniu natrysku piany poliuretanowej na pokryciu dachowym, cała wykonana z piany PUR powierzchnie dachu należy zabezpieczyć przed szkodliwym promieniowaniem słonecznym UV. Zewnętrzna powłokę  piany poliuretanowej zabezpiecza się farbami „UV” poprzez malowanie wałkami, pędzlami lub poprzez natrysk z agregatu malarskiego. Powłoka ochronna wykonana w dwóch warstw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porządk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boty porządkowe należy prowadzić w miarę na bieżąco - w sposób nie kolidujący z harmonogramem i kolejnością prac.</w:t>
      </w:r>
    </w:p>
    <w:p>
      <w:pPr>
        <w:pStyle w:val="Normal"/>
        <w:autoSpaceDE w:val="false"/>
        <w:spacing w:lineRule="auto" w:line="240" w:before="0" w:after="0"/>
        <w:jc w:val="both"/>
        <w:rPr/>
      </w:pPr>
      <w:r>
        <w:rPr>
          <w:rFonts w:cs="Times New Roman" w:ascii="Times New Roman" w:hAnsi="Times New Roman"/>
          <w:color w:val="000000"/>
          <w:sz w:val="24"/>
          <w:szCs w:val="24"/>
        </w:rPr>
        <w:t>-  Odpady powinny być składowane w wyznaczonych miejscach, a następnie wywoż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dczas prowadzenia prac porządkowych należy zwrócić szczególną uwagę na       elementy budynku mogące ulec uszkodzeniu (osprzęt instalacyjny, urządzenia, wyposażenie pomieszczeń, zabudowy, stolarka i szyby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r>
        <w:rPr>
          <w:rFonts w:cs="Times New Roman" w:ascii="Times New Roman" w:hAnsi="Times New Roman"/>
          <w:color w:val="000000"/>
          <w:sz w:val="24"/>
          <w:szCs w:val="24"/>
          <w:u w:val="single"/>
        </w:rPr>
        <w:t xml:space="preserve">KONTROLA, BADANIA, ODBIÓR WYROBÓW W NAWIĄZANIU D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OKUMENTÓW ODNIESIE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y opracuje i przedstawi do zaakceptowania przez Inspektora nadzoru programu zapewnienia jakości, w którym przedstawi on zamierzony sposób wykonania robót, możliwości techniczne, kadrowe i organizacyjne gwarantujące wykonanie robót zgodnie z dokumentacją projektową i specyfikacją techniczną.</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jest odpowiedzialny za pełną kontrolę jakości robót i stosowanych materiałów. Wykonawca zapewni odpowiedni system kontroli włączając w to personel, laboratorium, sprzęt, zaopatrzenie i wszystkie urządzenia niezbędne do pobierania próbek i badan materiałów i robó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będzie przeprowadzać pomiary i badania materiałów oraz robót z częstotliwością ustaloną z Inspektorem Nadzo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pektor Nadzoru może dopuścić do użycia jedynie te wyroby i materiały, które:</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ją certyfikat na znak bezpieczeństwa wskazujący, że zapewniono zgodność z kryteriami technicznymi określonymi na podstawie Polskich Norm, aprobat technicznych oraz właściwych przepisów i informacji o ich istnieniu zgodnie z rozporządzeniem MSWiA z 1998r. (Dz. U. 99/98)</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osiadają deklaracje zgodności lub certyfikat zgodności z:</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lska Nor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probata techniczna, w przypadku wyrobów, dla których nie ustanowion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skiej Normy, jeżeli nie są objęte certyfikacja określoną w pkt.1 i któr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łniają wymogi specyfikacji technicznej,</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najdują sie w wykazie wyrobów, o których mowa w rozporządzeniu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SWiA z 1998r.(Dz. U. 98/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żda partia materiałów dostarczona na budowę musi posiadać dokumenty dopuszczające do stosowania w budownictwie, z jednoznacznym określeniem ich cech, nazwy, par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teriały niespełniające wymagań będą odrzucone, a etapy robót wykonane bez           ważnych dokumentów nie zostaną odebr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II. </w:t>
      </w:r>
      <w:r>
        <w:rPr>
          <w:rFonts w:cs="Times New Roman" w:ascii="Times New Roman" w:hAnsi="Times New Roman"/>
          <w:color w:val="000000"/>
          <w:sz w:val="24"/>
          <w:szCs w:val="24"/>
          <w:u w:val="single"/>
        </w:rPr>
        <w:t>PRZEDMIAR I OBMIAR ROBÓT</w:t>
      </w:r>
      <w:r>
        <w:rPr>
          <w:rFonts w:cs="Times New Roman" w:ascii="Times New Roman" w:hAnsi="Times New Roman"/>
          <w:color w:val="000000"/>
          <w:sz w:val="32"/>
          <w:szCs w:val="32"/>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miar robót zgodny z dokumentacja projektowa, w jednostkach ustalonych w przedmiarze robót i kosztorysie ofertowy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kikolwiek błąd lub przeoczenie (opuszczenie) w ilości robót podanych w kosztorysie nie zwalnia Wykonawcy od obowiązku ukończenia wszystkich robó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dnostki obmiaru zgodne z jednostkami określonymi w dokumentacji projektowej i  </w:t>
      </w:r>
    </w:p>
    <w:p>
      <w:pPr>
        <w:pStyle w:val="Normal"/>
        <w:autoSpaceDE w:val="false"/>
        <w:spacing w:lineRule="auto" w:line="240" w:before="0" w:after="0"/>
        <w:jc w:val="both"/>
        <w:rPr/>
      </w:pPr>
      <w:r>
        <w:rPr>
          <w:rFonts w:cs="Times New Roman" w:ascii="Times New Roman" w:hAnsi="Times New Roman"/>
          <w:color w:val="000000"/>
          <w:sz w:val="24"/>
          <w:szCs w:val="24"/>
        </w:rPr>
        <w:t>kosztorysie ofertowy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ządzenia i sprzęt pomiarowy.</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ystkie urządzenia i sprzęt pomiarowy, stosowany w czasie obmiaru robót będą zaakceptowane przez Inspektora Nadzoru. Urządzenia i sprzęt pomiarowy zostaną dostarczone przez Wykonawcę.</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III. </w:t>
      </w:r>
      <w:r>
        <w:rPr>
          <w:rFonts w:cs="Times New Roman" w:ascii="Times New Roman" w:hAnsi="Times New Roman"/>
          <w:color w:val="000000"/>
          <w:sz w:val="24"/>
          <w:szCs w:val="24"/>
          <w:u w:val="single"/>
        </w:rPr>
        <w:t>ODBIÓR ROBÓT BUDOWLANYCH</w:t>
      </w:r>
      <w:r>
        <w:rPr>
          <w:rFonts w:cs="Times New Roman" w:ascii="Times New Roman" w:hAnsi="Times New Roman"/>
          <w:color w:val="000000"/>
          <w:sz w:val="32"/>
          <w:szCs w:val="32"/>
        </w:rPr>
        <w:t>.</w:t>
      </w:r>
    </w:p>
    <w:p>
      <w:pPr>
        <w:pStyle w:val="Normal"/>
        <w:autoSpaceDE w:val="false"/>
        <w:spacing w:lineRule="auto" w:line="240" w:before="0" w:after="0"/>
        <w:jc w:val="both"/>
        <w:rPr/>
      </w:pPr>
      <w:r>
        <w:rPr>
          <w:rFonts w:cs="Times New Roman" w:ascii="Times New Roman" w:hAnsi="Times New Roman"/>
          <w:b/>
          <w:color w:val="000000"/>
          <w:sz w:val="24"/>
          <w:szCs w:val="24"/>
        </w:rPr>
        <w:t>Odbiór robót:</w:t>
      </w:r>
      <w:r>
        <w:rPr>
          <w:rFonts w:cs="Times New Roman" w:ascii="Times New Roman" w:hAnsi="Times New Roman"/>
          <w:color w:val="000000"/>
          <w:sz w:val="24"/>
          <w:szCs w:val="24"/>
        </w:rPr>
        <w:t xml:space="preserve"> 1. odbiór robót zanikający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dbiór końcowy.</w:t>
      </w:r>
    </w:p>
    <w:p>
      <w:pPr>
        <w:pStyle w:val="Normal"/>
        <w:autoSpaceDE w:val="false"/>
        <w:spacing w:lineRule="auto" w:line="240" w:before="0" w:after="0"/>
        <w:jc w:val="both"/>
        <w:rPr/>
      </w:pPr>
      <w:r>
        <w:rPr>
          <w:rFonts w:cs="Times New Roman" w:ascii="Times New Roman" w:hAnsi="Times New Roman"/>
          <w:color w:val="000000"/>
          <w:sz w:val="24"/>
          <w:szCs w:val="24"/>
        </w:rPr>
        <w:t>Dokumentem potwierdzającym dokonanie odbiorów powinny być wpisy w dzienniku budowy wykonane przez Inspektora nadzoru. Roboty związane z ocieplaniem pokryć dachowych w technologii piany PUR powinny być wykonane przez wyspecjalizowana firmę i odpowiednio przeszkolony zespół. Przy wykonaniu robót niezbędny jest systematyczny nadzór prowadzony przez wykonawcę, a także nadzór inwestorski. W czasie wykonywania robót należy prowadzić dzienniki budowy zgodnie z obowiązującymi przepisami. Odbiory robót zanikowych polegające na sprawdzeniu, czy poszczególne etapy natrysku piany PUR – warstwy, zostały wykonane zgodnie z wymaganiami co do grubości natrysku, świadectwa</w:t>
      </w:r>
    </w:p>
    <w:p>
      <w:pPr>
        <w:pStyle w:val="Normal"/>
        <w:autoSpaceDE w:val="false"/>
        <w:spacing w:lineRule="auto" w:line="240" w:before="0" w:after="0"/>
        <w:jc w:val="both"/>
        <w:rPr/>
      </w:pPr>
      <w:r>
        <w:rPr>
          <w:rFonts w:cs="Times New Roman" w:ascii="Times New Roman" w:hAnsi="Times New Roman"/>
          <w:color w:val="000000"/>
          <w:sz w:val="24"/>
          <w:szCs w:val="24"/>
        </w:rPr>
        <w:t>ITB, dokumentacji technicznej sporządzonej do konkretnego obiekt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każdego sprawdzenia należy spisać protokół lub dokonać wpisu w dziennik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r>
      <w:r>
        <w:rPr>
          <w:rFonts w:cs="Times New Roman" w:ascii="Times New Roman" w:hAnsi="Times New Roman"/>
          <w:color w:val="000000"/>
          <w:sz w:val="24"/>
          <w:szCs w:val="24"/>
          <w:u w:val="single"/>
        </w:rPr>
        <w:t xml:space="preserve">SPOSÓB ROZLICZANIA ROBÓT PODSTAWOWYCH, TYMCZASOWYCH I PRAC </w:t>
      </w:r>
    </w:p>
    <w:p>
      <w:pPr>
        <w:pStyle w:val="Normal"/>
        <w:autoSpaceDE w:val="false"/>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WARZYSZĄCYCH</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stawą płatności jest wartość kosztorysowa robót skalkulowana przez Wykonawcę, a przedłożona Inwestorowi w ofercie przetargowej, stanowiąca podstawę do zawarcia umowy przez Inwestora i Wykonawcę. Płatność zgodnie z warunkami określonymi w kontrakcie,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r>
        <w:rPr>
          <w:rFonts w:cs="Times New Roman" w:ascii="Times New Roman" w:hAnsi="Times New Roman"/>
          <w:color w:val="000000"/>
          <w:sz w:val="24"/>
          <w:szCs w:val="24"/>
          <w:u w:val="single"/>
        </w:rPr>
        <w:t xml:space="preserve">DOKUMENTY ODNIESIENIA - NORMY, ROZPORZĄDZENIA, PRZEPIS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PROBATY i INNE DOKUMENTY</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pisy ogólne.</w:t>
      </w:r>
    </w:p>
    <w:p>
      <w:pPr>
        <w:pStyle w:val="Normal"/>
        <w:autoSpaceDE w:val="false"/>
        <w:spacing w:lineRule="auto" w:line="240" w:before="0" w:after="0"/>
        <w:jc w:val="both"/>
        <w:rPr/>
      </w:pPr>
      <w:r>
        <w:rPr>
          <w:rFonts w:cs="Times New Roman" w:ascii="Times New Roman" w:hAnsi="Times New Roman"/>
          <w:color w:val="000000"/>
          <w:sz w:val="24"/>
          <w:szCs w:val="24"/>
        </w:rPr>
        <w:t>1. Ustawa Prawo Zamówień Publicznych, z późniejszymi zmianami,</w:t>
      </w:r>
    </w:p>
    <w:p>
      <w:pPr>
        <w:pStyle w:val="Normal"/>
        <w:autoSpaceDE w:val="false"/>
        <w:spacing w:lineRule="auto" w:line="240" w:before="0" w:after="0"/>
        <w:jc w:val="both"/>
        <w:rPr/>
      </w:pPr>
      <w:r>
        <w:rPr>
          <w:rFonts w:cs="Times New Roman" w:ascii="Times New Roman" w:hAnsi="Times New Roman"/>
          <w:color w:val="000000"/>
          <w:sz w:val="24"/>
          <w:szCs w:val="24"/>
        </w:rPr>
        <w:t>2. Ustawa z dnia 16 kwietnia 2004r o wyrobach budowlanych (Dz. U. nr 92, poz. 881)</w:t>
      </w:r>
    </w:p>
    <w:p>
      <w:pPr>
        <w:pStyle w:val="Normal"/>
        <w:autoSpaceDE w:val="false"/>
        <w:spacing w:lineRule="auto" w:line="240" w:before="0" w:after="0"/>
        <w:jc w:val="both"/>
        <w:rPr/>
      </w:pPr>
      <w:r>
        <w:rPr>
          <w:rFonts w:cs="Times New Roman" w:ascii="Times New Roman" w:hAnsi="Times New Roman"/>
          <w:color w:val="000000"/>
          <w:sz w:val="24"/>
          <w:szCs w:val="24"/>
        </w:rPr>
        <w:t>3. Ustawa z dnia 7 lipca 1994r. - Prawo budowlane (Dz. U. z 2010r nr 243, poz. 1623 z</w:t>
      </w:r>
    </w:p>
    <w:p>
      <w:pPr>
        <w:pStyle w:val="Normal"/>
        <w:autoSpaceDE w:val="false"/>
        <w:spacing w:lineRule="auto" w:line="240" w:before="0" w:after="0"/>
        <w:jc w:val="both"/>
        <w:rPr/>
      </w:pPr>
      <w:r>
        <w:rPr>
          <w:rFonts w:cs="Times New Roman" w:ascii="Times New Roman" w:hAnsi="Times New Roman"/>
          <w:color w:val="000000"/>
          <w:sz w:val="24"/>
          <w:szCs w:val="24"/>
        </w:rPr>
        <w:t>późniejszymi zmianami)</w:t>
      </w:r>
    </w:p>
    <w:p>
      <w:pPr>
        <w:pStyle w:val="Normal"/>
        <w:autoSpaceDE w:val="false"/>
        <w:spacing w:lineRule="auto" w:line="240" w:before="0" w:after="0"/>
        <w:jc w:val="both"/>
        <w:rPr/>
      </w:pPr>
      <w:r>
        <w:rPr>
          <w:rFonts w:cs="Times New Roman" w:ascii="Times New Roman" w:hAnsi="Times New Roman"/>
          <w:color w:val="000000"/>
          <w:sz w:val="24"/>
          <w:szCs w:val="24"/>
        </w:rPr>
        <w:t>4. Rozporządzenie Ministra Infrastruktury z 06.02.2003r. w sprawie  bhp podczas wykonywania robót budowlanych, (Dz. U. nr 47, poz. 4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A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inistra Spraw Wewnętrznych i Administracji z dnia 07.06.2010r. w sprawie ochrony przeciwpożarowej budynków innych obiektów budowlanych i terenów – (Dz. U. nr 109, poz. 719)</w:t>
      </w:r>
    </w:p>
    <w:p>
      <w:pPr>
        <w:pStyle w:val="Normal"/>
        <w:autoSpaceDE w:val="false"/>
        <w:spacing w:lineRule="auto" w:line="240" w:before="0" w:after="0"/>
        <w:jc w:val="both"/>
        <w:rPr/>
      </w:pPr>
      <w:r>
        <w:rPr>
          <w:rFonts w:cs="Times New Roman" w:ascii="Times New Roman" w:hAnsi="Times New Roman"/>
          <w:color w:val="000000"/>
          <w:sz w:val="24"/>
          <w:szCs w:val="24"/>
        </w:rPr>
        <w:t>2. Ministra Pracy i Polityki Socjalnej z dnia 26.09.1997r. w sprawie ogólnych przepisów</w:t>
      </w:r>
    </w:p>
    <w:p>
      <w:pPr>
        <w:pStyle w:val="Normal"/>
        <w:autoSpaceDE w:val="false"/>
        <w:spacing w:lineRule="auto" w:line="240" w:before="0" w:after="0"/>
        <w:jc w:val="both"/>
        <w:rPr/>
      </w:pPr>
      <w:r>
        <w:rPr>
          <w:rFonts w:cs="Times New Roman" w:ascii="Times New Roman" w:hAnsi="Times New Roman"/>
          <w:color w:val="000000"/>
          <w:sz w:val="24"/>
          <w:szCs w:val="24"/>
        </w:rPr>
        <w:t>bezpieczeństwa i higiena prac - Dz. U. z 2003r. nr 169, poz. 1650</w:t>
      </w:r>
    </w:p>
    <w:p>
      <w:pPr>
        <w:pStyle w:val="Normal"/>
        <w:autoSpaceDE w:val="false"/>
        <w:spacing w:lineRule="auto" w:line="240" w:before="0" w:after="0"/>
        <w:jc w:val="both"/>
        <w:rPr/>
      </w:pPr>
      <w:r>
        <w:rPr>
          <w:rFonts w:cs="Times New Roman" w:ascii="Times New Roman" w:hAnsi="Times New Roman"/>
          <w:color w:val="000000"/>
          <w:sz w:val="24"/>
          <w:szCs w:val="24"/>
        </w:rPr>
        <w:t>3. Ministra Infrastruktury z dnia 11.08.2004r w sprawie sposobów deklarowania zgodności wyrobów budowlanych oraz sposobu znakowania ich znakiem budowlanym - Dz. U. nr 198, poz. 2041</w:t>
      </w:r>
    </w:p>
    <w:p>
      <w:pPr>
        <w:pStyle w:val="Normal"/>
        <w:autoSpaceDE w:val="false"/>
        <w:spacing w:lineRule="auto" w:line="240" w:before="0" w:after="0"/>
        <w:jc w:val="both"/>
        <w:rPr/>
      </w:pPr>
      <w:r>
        <w:rPr>
          <w:rFonts w:cs="Times New Roman" w:ascii="Times New Roman" w:hAnsi="Times New Roman"/>
          <w:color w:val="000000"/>
          <w:sz w:val="24"/>
          <w:szCs w:val="24"/>
        </w:rPr>
        <w:t>4. Ministra Infrastruktury z dnia 08.11.2004r. w sprawie aprobat technicznych oraz jednostek organizacyjnych upoważnionych do ich wydawania - Dz. U. nr 249 poz. 2497</w:t>
      </w:r>
    </w:p>
    <w:p>
      <w:pPr>
        <w:pStyle w:val="Normal"/>
        <w:autoSpaceDE w:val="false"/>
        <w:spacing w:lineRule="auto" w:line="240" w:before="0" w:after="0"/>
        <w:jc w:val="both"/>
        <w:rPr/>
      </w:pPr>
      <w:r>
        <w:rPr>
          <w:rFonts w:cs="Times New Roman" w:ascii="Times New Roman" w:hAnsi="Times New Roman"/>
          <w:color w:val="000000"/>
          <w:sz w:val="24"/>
          <w:szCs w:val="24"/>
        </w:rPr>
        <w:t>5. Ministra Infrastruktury z dnia 19.11.2001r w sprawie rodzajów obiektów budowlanych, przy których realizacji jest wymagane ustanowienie inspektora nadzoru inwestorskiego - Dz. U. nr 138, poz. 1554</w:t>
      </w:r>
    </w:p>
    <w:p>
      <w:pPr>
        <w:pStyle w:val="Normal"/>
        <w:autoSpaceDE w:val="false"/>
        <w:spacing w:lineRule="auto" w:line="240" w:before="0" w:after="0"/>
        <w:jc w:val="both"/>
        <w:rPr/>
      </w:pPr>
      <w:r>
        <w:rPr>
          <w:rFonts w:cs="Times New Roman" w:ascii="Times New Roman" w:hAnsi="Times New Roman"/>
          <w:color w:val="000000"/>
          <w:sz w:val="24"/>
          <w:szCs w:val="24"/>
        </w:rPr>
        <w:t>6. Ministra Gospodarki z dnia 30.10.2002r w sprawie minimalnych wymagań dotyczących bezpieczeństwa i higieny pracy w zakresie u:ytkowania maszyn przez pracowników podcz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y - Dz. U. nr 191, poz. 1596 z późniejszymi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Ministra Infrastruktury z dnia 23.06.2003r w sprawie informacji dotyczącej bezpieczeństwa i ochrony zdrowia oraz planu bezpieczeństwa i ochrony zdrowia - Dz. U. nr 120, poz.11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70/B - 01030 Prawo budowlane. Oznaczenia graficzne materiałów budowlanych</w:t>
      </w:r>
    </w:p>
    <w:p>
      <w:pPr>
        <w:pStyle w:val="Normal"/>
        <w:autoSpaceDE w:val="false"/>
        <w:spacing w:lineRule="auto" w:line="240" w:before="0" w:after="0"/>
        <w:jc w:val="both"/>
        <w:rPr/>
      </w:pPr>
      <w:r>
        <w:rPr>
          <w:rFonts w:cs="Times New Roman" w:ascii="Times New Roman" w:hAnsi="Times New Roman"/>
          <w:color w:val="000000"/>
          <w:sz w:val="24"/>
          <w:szCs w:val="24"/>
        </w:rPr>
        <w:t>PN - 821B - 02000 Obciążenia budowli. Zasady ustalania wartości</w:t>
      </w:r>
    </w:p>
    <w:p>
      <w:pPr>
        <w:pStyle w:val="Normal"/>
        <w:autoSpaceDE w:val="false"/>
        <w:spacing w:lineRule="auto" w:line="240" w:before="0" w:after="0"/>
        <w:jc w:val="both"/>
        <w:rPr/>
      </w:pPr>
      <w:r>
        <w:rPr>
          <w:rFonts w:cs="Times New Roman" w:ascii="Times New Roman" w:hAnsi="Times New Roman"/>
          <w:color w:val="000000"/>
          <w:sz w:val="24"/>
          <w:szCs w:val="24"/>
        </w:rPr>
        <w:t>PN - 82/B - 02001 Obciążenia budowli . Obciążenia stał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91/B - 02020 Ochrona cieplna budynków. Wymagania i obliczenia</w:t>
      </w:r>
    </w:p>
    <w:p>
      <w:pPr>
        <w:pStyle w:val="Normal"/>
        <w:autoSpaceDE w:val="false"/>
        <w:spacing w:lineRule="auto" w:line="240" w:before="0" w:after="0"/>
        <w:jc w:val="both"/>
        <w:rPr/>
      </w:pPr>
      <w:r>
        <w:rPr>
          <w:rFonts w:cs="Times New Roman" w:ascii="Times New Roman" w:hAnsi="Times New Roman"/>
          <w:color w:val="000000"/>
          <w:sz w:val="24"/>
          <w:szCs w:val="24"/>
        </w:rPr>
        <w:t>PN – 93/B - 02023 Izolacja cieplna. Warunki wymiany ciepła i właściwości materiałów- słow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891B - 02361 Pochylenia płaszczyzn połaci dachowych</w:t>
      </w:r>
    </w:p>
    <w:p>
      <w:pPr>
        <w:pStyle w:val="Normal"/>
        <w:autoSpaceDE w:val="false"/>
        <w:spacing w:lineRule="auto" w:line="240" w:before="0" w:after="0"/>
        <w:jc w:val="both"/>
        <w:rPr/>
      </w:pPr>
      <w:r>
        <w:rPr>
          <w:rFonts w:cs="Times New Roman" w:ascii="Times New Roman" w:hAnsi="Times New Roman"/>
          <w:color w:val="000000"/>
          <w:sz w:val="24"/>
          <w:szCs w:val="24"/>
        </w:rPr>
        <w:t>BN – 73/6701-03 Organiczne pokrycia (powłoki i wyprawy) elewacyjne. Metoda przyspieszonego badania odporności na działanie czynników atmosfer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61/B - 10245 Roboty blacharskie z blachy stalowej ocynkowanej i cyn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71/H - 97053 Ochrona przed korozja Malowanie konstrukcji stalowych. Ogólne wyty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N - 91/B - 02020 Ochrona cieplna budynk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7:00Z</dcterms:created>
  <dc:creator>irk</dc:creator>
  <dc:description/>
  <cp:keywords/>
  <dc:language>en-US</dc:language>
  <cp:lastModifiedBy>preinstalacja</cp:lastModifiedBy>
  <cp:lastPrinted>2013-03-11T08:54:00Z</cp:lastPrinted>
  <dcterms:modified xsi:type="dcterms:W3CDTF">2014-05-30T07:35:00Z</dcterms:modified>
  <cp:revision>3</cp:revision>
  <dc:subject/>
  <dc:title> SPECYFIKACJA TECHNICZNA WYKONANIA I ODBIORU ROBÓT</dc:title>
</cp:coreProperties>
</file>