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7695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wzór um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POWIERZENIA PRZETWARZANIA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YCH OSOBOWYCH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sz w:val="22"/>
          <w:szCs w:val="22"/>
        </w:rPr>
        <w:t xml:space="preserve">zawarta w dniu …………………… 2014 roku w Świętochłowicach pomiędzy </w:t>
      </w:r>
      <w:r>
        <w:rPr>
          <w:b/>
          <w:sz w:val="22"/>
          <w:szCs w:val="22"/>
        </w:rPr>
        <w:t>Miastem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Świętochłowic</w:t>
      </w:r>
      <w:r>
        <w:rPr>
          <w:sz w:val="22"/>
          <w:szCs w:val="22"/>
        </w:rPr>
        <w:t>e, ul. Katowicka 54, 41 – 600 Świętochłowice, posiadającym NIP: 627 – 10 – 08 – 169, REGON: 000515891reprezentowanym przez:</w:t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 </w:t>
      </w:r>
      <w:r>
        <w:rPr>
          <w:b/>
          <w:sz w:val="22"/>
          <w:szCs w:val="22"/>
        </w:rPr>
        <w:t>„Powierzającym”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</w:t>
      </w:r>
      <w:r>
        <w:rPr>
          <w:b/>
          <w:sz w:val="22"/>
          <w:szCs w:val="22"/>
        </w:rPr>
        <w:t>.. z siedzibą w …………………………………...</w:t>
        <w:br/>
        <w:t>ul. ………………………………………</w:t>
      </w:r>
      <w:r>
        <w:rPr>
          <w:sz w:val="22"/>
          <w:szCs w:val="22"/>
        </w:rPr>
        <w:t>, posiadającym NIP: ……………………, reprezentowanym przez: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.</w:t>
      </w:r>
      <w:r>
        <w:rPr>
          <w:sz w:val="22"/>
          <w:szCs w:val="22"/>
        </w:rPr>
        <w:t xml:space="preserve">, zwanym w dalszej części umowy </w:t>
      </w:r>
      <w:r>
        <w:rPr>
          <w:b/>
          <w:sz w:val="22"/>
          <w:szCs w:val="22"/>
        </w:rPr>
        <w:t>„Przetwarzającym”</w:t>
      </w:r>
    </w:p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la potrzeb niniejszej umowy, o ile z treści i celu umowy nie wynika inaczej, przyjmuje się następujące znaczenie dla poniżej wymienionych sformułowań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65" w:hanging="639"/>
        <w:rPr/>
      </w:pPr>
      <w:r>
        <w:rPr>
          <w:b/>
          <w:sz w:val="22"/>
          <w:szCs w:val="22"/>
        </w:rPr>
        <w:t>Umowa</w:t>
      </w:r>
      <w:r>
        <w:rPr>
          <w:sz w:val="22"/>
          <w:szCs w:val="22"/>
        </w:rPr>
        <w:t xml:space="preserve"> – niniejsza umowa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rPr/>
      </w:pPr>
      <w:r>
        <w:rPr>
          <w:b/>
          <w:sz w:val="22"/>
          <w:szCs w:val="22"/>
        </w:rPr>
        <w:t xml:space="preserve">Ustawa </w:t>
      </w:r>
      <w:r>
        <w:rPr>
          <w:sz w:val="22"/>
          <w:szCs w:val="22"/>
        </w:rPr>
        <w:t xml:space="preserve">– ustawa z dnia 29 sierpnia 1997 r. o ochronie danych osobowych (j. t.: Dz. U. z 2002, </w:t>
        <w:br/>
        <w:t>Nr 101, poz. 926 z późn. zm.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rPr/>
      </w:pPr>
      <w:r>
        <w:rPr>
          <w:b/>
          <w:sz w:val="22"/>
          <w:szCs w:val="22"/>
        </w:rPr>
        <w:t>Rozporządzenie</w:t>
      </w:r>
      <w:r>
        <w:rPr>
          <w:sz w:val="22"/>
          <w:szCs w:val="22"/>
        </w:rPr>
        <w:t xml:space="preserve"> – rozporządzenie Ministra Spraw Wewnętrznych o Administracji z dnia </w:t>
        <w:br/>
        <w:t>29 kwietnia 2004 r. w sprawie dokumentacji przetwarzania danych osobowych oraz warunków technicznych i organizacyjnych, jakim powinny odpowiadać urządzenia i systemy informatyczne służące do przetwarzania danych osobowych (Dz. U. z 2004, Nr 100, poz. 1024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rPr/>
      </w:pPr>
      <w:r>
        <w:rPr>
          <w:b/>
          <w:sz w:val="22"/>
          <w:szCs w:val="22"/>
        </w:rPr>
        <w:t xml:space="preserve">Administrator Danych Osobowych </w:t>
      </w:r>
      <w:r>
        <w:rPr>
          <w:sz w:val="22"/>
          <w:szCs w:val="22"/>
        </w:rPr>
        <w:t>– organ, jednostka organizacyjna, podmiot lub osoba, decydujące o celach i środkach przetwarzania danych osobow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rPr/>
      </w:pPr>
      <w:r>
        <w:rPr>
          <w:b/>
          <w:sz w:val="22"/>
          <w:szCs w:val="22"/>
        </w:rPr>
        <w:t xml:space="preserve">GIODO </w:t>
      </w:r>
      <w:r>
        <w:rPr>
          <w:sz w:val="22"/>
          <w:szCs w:val="22"/>
        </w:rPr>
        <w:t xml:space="preserve">– Generalny Inspektor Danych Osobowych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rPr/>
      </w:pPr>
      <w:r>
        <w:rPr>
          <w:b/>
          <w:sz w:val="22"/>
          <w:szCs w:val="22"/>
        </w:rPr>
        <w:t xml:space="preserve">Dane osobowe </w:t>
      </w:r>
      <w:r>
        <w:rPr>
          <w:sz w:val="22"/>
          <w:szCs w:val="22"/>
        </w:rPr>
        <w:t>– dane osobowe w rozumieniu art. 6 Ustawy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rPr>
          <w:sz w:val="22"/>
          <w:szCs w:val="22"/>
        </w:rPr>
      </w:pPr>
      <w:r>
        <w:rPr>
          <w:b/>
          <w:sz w:val="22"/>
          <w:szCs w:val="22"/>
        </w:rPr>
        <w:t xml:space="preserve">Przetwarzanie danych osobowych </w:t>
      </w:r>
      <w:r>
        <w:rPr>
          <w:sz w:val="22"/>
          <w:szCs w:val="22"/>
        </w:rPr>
        <w:t xml:space="preserve">– oznacza wszelkie operacje w rozumieniu art. 7 pkt 2 Ustawy i wykonane przez przetwarzającego na powierzonych danych osobowych, takie jak zbieranie, utrwalanie, przechowywanie, opracowywanie, zmienianie, udostępnianie i usuwanie, a zwłaszcza te, które wykonuje się w systemach informatycznych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Umowę w sprawie powierzenia przetwarzania danych osobowych uczestników projektu pn. „Mam zawód mam pracę w regionie” współfinansowanego z Europejskiego Funduszu Społecznego w ramach Programu Operacyjnego Kapitał Ludzki Priorytet IX Rozwój wykształcenia i kompetencji w regionach, Działanie 9.2 Podniesienie atrakcyjności i jakości szkolnictwa zawodowego zawarto w związku </w:t>
        <w:br/>
        <w:t xml:space="preserve">z zawarciem przez strony umowy nr U/Z/1/WE/1/14 z dnia 26 marca 2014 r. na realizację zadania „Przeprowadzenie zajęć z indywidualnego doradztwa zawodowego dla uczniów szkół ponadgimnazjalnych z terenu Miasta Świętochłowice w ramach projektu pn. Mam zawód – mam pracę w regionie, realizowanego przez Miasto Świętochłowice w ramach Priorytetu IX  Rozwój wykształcenia i kompetencji w regionach, Działania 9.2 Podniesienie atrakcyjności i jakości szkolnictwa zawodowego” oraz w związku z postanowieniami § 13 ust. 3 umowy partnerskiej na rzecz realizacji Projektu systemowego pn. „Mam zawód – mam pracę w regionie” w ramach Programu Operacyjnego Kapitał Ludzki 2007 – 2013 współfinansowanego z Europejskiego Funduszu Społecznego  zawartej w dniu 11.01.2012 r. pomiędzy Powierzającym a Województwem Śląskim </w:t>
        <w:br/>
        <w:t xml:space="preserve">z siedzibą w Katowicach 40 – 037 Katowice, ul. Ligonia 46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kres przetwarzanych danych osobowych, do których jest uprawniony Przetwarzający obejmuje następującą grupę danych osobowych: nazwisko, imię lub imiona, data i miejsce urodzenia, adres zamieszkania, PESEL, telefon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twarzający może przetwarzać powierzone dane osobowe wyłącznie w zakresie i celu przewidzianym w Umowie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Administratorem zbioru danych osobowych uczestników projektu „Mam zawód – mam pracę </w:t>
        <w:br/>
        <w:t>w regionie”  pod nazwą „Podsystem monitorowania Europejskiego Funduszu Społecznego 2007” jest Minister Infrastruktury i Rozwoju pełniący funkcję Instytucji Zarządzającej dla Programu Operacyjnego Kapitał Ludzki, z siedzibą przy ul. Wspólnej 2/4, 00 – 926 Warszaw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 podstawie § 13 ust. 1 umowy w sprawie realizacji projektu systemowego „Mam zawód – mam pracę  regionie” zawartej w dniu 11.01.2012 r. pomiędzy Województwem Śląskim jako Liderem Projektu, </w:t>
        <w:br/>
        <w:t xml:space="preserve">a Miastem Świętochłowice jako Partnerem, Powierzającemu zostało powierzone przetwarzanie danych osobowych w imieniu i na rzecz Instytucji Zarządzającej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owierzający oświadcza, że posiada zgodę Instytucji Pośredniczącej na powierzenie Przetwarzającemu przetwarzania danych osobowych w ramach zbioru danych, o którym mowa w ust.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twarzający zobowiązuje się przed przystąpieniem do przetwarzania danych powierzonych przez Powierzającego wdrożyć i utrzymywać przez czas przetwarzania wszelkie środki techniczne </w:t>
        <w:br/>
        <w:t xml:space="preserve">i organizacyjne, przewidziane w art. 36 – 39 Ustaw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/>
      </w:pPr>
      <w:r>
        <w:rPr>
          <w:color w:val="000000"/>
          <w:sz w:val="22"/>
          <w:szCs w:val="22"/>
        </w:rPr>
        <w:t xml:space="preserve">Przetwarzający zobowiązuje się przed przystąpieniem do przetwarzania danych powierzonych przez Powierzającego spełnić wymagania określone w przepisach, o których mowa w art. 39a Ustaw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rzetwarzający oświadcza, iż zna przepisy Ustawy i Rozporządzenia oraz zobowiązuje się </w:t>
        <w:br/>
        <w:t>do przetwarzania danych zgodnie z tymi przepisami. W szczególności do obowiązków tych należy stworzenie i stosowanie przy przetwarzaniu danych odpowiednich procedur jak również zabezpieczeń technicznych, informatycznych i prawnych wymaganych przepisami praw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rzetwarzający zobowiązuje się zgodnie z art. 31 ust. 3 Ustawy do szczególnie starannego zabezpieczenia danych przed dostępem osób niepowołanych oraz do kontroli przebiegu procesu przetwarzania na każdym jego etapie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rzetwarzający ponosi odpowiedzialność za przetwarzanie danych niezgodnie z niniejszą Umową </w:t>
        <w:br/>
        <w:t xml:space="preserve">i z naruszeniem przepisów  Ustawy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ostęp do przetwarzania danych powierzonych przez Powierzającego mogą posiadać tylko pracownicy Przetwarzającego, którym nadano  imienne upoważnienie do przetwarzania danych wystawione przez Przetwarzając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rzetwarzający zobowiązany jest do odwołania imiennych upoważnień do przetwarzania danych pracowników niezwłocznie po ustaniu przetwarzania danych lub po ustaniu zatrudnienia. </w:t>
        <w:br/>
        <w:t xml:space="preserve">Wzór upoważnienia do przetwarzania danych osobowych oraz wzór odwołania upoważnienia do przetwarzania danych osobowych zostały określone odpowiednio w załączniku nr 1 </w:t>
        <w:br/>
        <w:t xml:space="preserve">i w załączniku nr 2 do niniejszej umowy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rzetwarzający zobowiązuje się do prowadzenia ewidencji osób upoważnionych do przetwarzania danych osobowych, która powinna zawierać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imię i nazwisko osoby upoważnion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atę nadania i ustania oraz zakres upoważnienia do przetwarzania danych osobow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identyfikator, jeżeli dane są przetwarzane w systemie informatyczny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rzetwarzający zobowiązany jest do przekazania Powierzającemu kopii potwierdzonych za zgodność </w:t>
        <w:br/>
        <w:t xml:space="preserve">z oryginałem wystawionych upoważnień, o których mowa w ust. 1 jak również kopii odwołanych upoważnień, o których mowa w ust. 2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Powierzający zastrzega sobie prawo do przeprowadzenia kontroli przestrzegania przez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twarzającego zasad przetwarzania danych osob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Przetwarzający informuje niezwłocznie Powierzającego o wszelkich: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</w:tabs>
        <w:spacing w:lineRule="auto" w:line="360" w:before="0" w:after="0"/>
        <w:ind w:left="1065" w:hanging="356"/>
        <w:rPr>
          <w:sz w:val="22"/>
          <w:szCs w:val="22"/>
        </w:rPr>
      </w:pPr>
      <w:r>
        <w:rPr>
          <w:sz w:val="22"/>
          <w:szCs w:val="22"/>
        </w:rPr>
        <w:t>przypadkach naruszenia tajemnicy danych osobowych lub ich niewłaściwym użyciu,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</w:tabs>
        <w:spacing w:lineRule="auto" w:line="360" w:before="0" w:after="0"/>
        <w:ind w:left="1065" w:hanging="356"/>
        <w:rPr>
          <w:sz w:val="22"/>
          <w:szCs w:val="22"/>
        </w:rPr>
      </w:pPr>
      <w:r>
        <w:rPr>
          <w:sz w:val="22"/>
          <w:szCs w:val="22"/>
        </w:rPr>
        <w:t xml:space="preserve">czynnościach z własnym udziałem w sprawach dotyczących ochrony danych osobowych, prowadzonych w szczególności przed Generalnym Inspektorem Ochrony Danych Osobowych, urzędami państwowymi, policją lub przed sądem.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36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rzetwarzający odpowiada za wszelkie wyrządzone osobom trzecim szkody, które powstały w związku z nienależytym przetwarzaniem przez Przetwarzającego powierzonych danych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Umowa obowiązuje od dnia zawarcia do dnia dokonania odbioru usługi przez Powierzająceg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 w:before="0" w:after="0"/>
        <w:ind w:left="720" w:hanging="720"/>
        <w:rPr/>
      </w:pPr>
      <w:r>
        <w:rPr>
          <w:sz w:val="22"/>
          <w:szCs w:val="22"/>
        </w:rPr>
        <w:t>W sprawach nie uregulowanych postanowieniami Umowy mają zastosowanie przepisy kodeksu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ab/>
        <w:t>cywilnego oraz Usta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720" w:hanging="720"/>
        <w:rPr/>
      </w:pPr>
      <w:r>
        <w:rPr>
          <w:sz w:val="22"/>
          <w:szCs w:val="22"/>
        </w:rPr>
        <w:t>Sądem właściwym dla rozstrzygania sporów wynikających z realizacji umowy jest sąd właściwy dl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rPr/>
      </w:pPr>
      <w:r>
        <w:rPr>
          <w:sz w:val="22"/>
          <w:szCs w:val="22"/>
        </w:rPr>
        <w:tab/>
        <w:t>siedziby Powierz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, wymagają formy pisemnej pod rygorem nieważnośc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 w:before="0" w:after="0"/>
        <w:ind w:left="720" w:hanging="720"/>
        <w:rPr/>
      </w:pPr>
      <w:r>
        <w:rPr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>…………………………..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owierzający)</w:t>
        <w:tab/>
        <w:tab/>
        <w:tab/>
        <w:tab/>
        <w:tab/>
        <w:tab/>
        <w:tab/>
        <w:t xml:space="preserve">           (Przetwarzają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łączniki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ind w:left="720" w:hanging="720"/>
        <w:rPr>
          <w:sz w:val="20"/>
        </w:rPr>
      </w:pPr>
      <w:r>
        <w:rPr>
          <w:sz w:val="20"/>
        </w:rPr>
        <w:t>Wzór upoważnienia do przetwarzania powierzonych danych osobow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ind w:left="720" w:hanging="720"/>
        <w:rPr/>
      </w:pPr>
      <w:r>
        <w:rPr>
          <w:sz w:val="20"/>
        </w:rPr>
        <w:t>Wzór odwołania upoważnienia do przetwarzania powierzonych danych osobowych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5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 xml:space="preserve">  Załącznik nr 1  do Umowy z dnia ……………………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Wzór upoważnienia do przetwarzania powierzonych danych osobow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WAŻNIENIE Nr 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RZETWARZANIA POWIERZONYCH DO PRZETWARZ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YCH OSOBOWYCH</w:t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2"/>
          <w:szCs w:val="22"/>
        </w:rPr>
        <w:t xml:space="preserve">Z dniem …………………………. na podstawie art. 37 w związku z art. 31 ustawy z dnia </w:t>
        <w:br/>
        <w:t xml:space="preserve">29 sierpnia 1997 r. o ochronie danych osobowych (j. t.: Dz. U. z 2002, Nr 101, poz. 926 z późn. zm.), upoważniam Pana/Panią*………......................................... do przetwarzania powierzonych </w:t>
        <w:br/>
        <w:t xml:space="preserve">do przetwarzania danych osobowych uczestników Projektu pn. „Mam zawód – mam pracę w regionie” Priorytet IX Rozwój wykształcenia i kompetencji w regionach, Działanie 9.2 Podniesienie atrakcyjności </w:t>
        <w:br/>
        <w:t>i jakości szkolnictwa zawodowego w ramach Programu Operacyjnego Kapitał Ludzki  2007 – 2013.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Upoważnienie obowiązuje do dnia odwołania, nie później jednak niż do dnia 31 grudnia 2020 r.</w:t>
      </w:r>
    </w:p>
    <w:p>
      <w:pPr>
        <w:pStyle w:val="Normal"/>
        <w:spacing w:lineRule="auto" w:line="360" w:before="0" w:after="0"/>
        <w:rPr/>
      </w:pPr>
      <w:r>
        <w:rPr>
          <w:sz w:val="22"/>
          <w:szCs w:val="22"/>
        </w:rPr>
        <w:t xml:space="preserve">Upoważnienie wygasa z chwilą ustania Pana/Pani* zatrudnienia w ………………………………………… 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 w:before="0" w:after="0"/>
        <w:rPr/>
      </w:pPr>
      <w:r>
        <w:rPr>
          <w:sz w:val="20"/>
        </w:rPr>
        <w:t xml:space="preserve">Czytelny podpis osoby reprezentującej Przetwarzającego 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 xml:space="preserve">upoważnionej do wydawania i odwoływania upoważnień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*niepotrzebne skreślić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5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 xml:space="preserve"> Załącznik nr 2  do Umowy z dnia ……………………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Wzór odwołania upoważnienia do przetwarzania powierzonych danych osobow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WOŁANIE UPOWAŻNIENIA Nr 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RZETWARZANIA POWIERZONYCH DO PRZETWARZ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2"/>
          <w:szCs w:val="22"/>
        </w:rPr>
        <w:t xml:space="preserve">Z dniem …………………………. na podstawie art. 37 w związku z art. 31 ustawy z dnia </w:t>
        <w:br/>
        <w:t xml:space="preserve">29 sierpnia 1997 r. o ochronie danych osobowych (j. t.: Dz. U. z 2002, Nr 101, poz. 926 z późn. zm.), odwołuję upoważnienie Pana/Pani*………......................................... do przetwarzania powierzonych do przetwarzania danych osobowych uczestników Projektu pn. „Mam zawód – mam pracę w regionie” Priorytet IX Rozwój wykształcenia i kompetencji w regionach, Działanie 9.2 Podniesienie atrakcyjności </w:t>
        <w:br/>
        <w:t>i jakości szkolnictwa zawodowego w ramach Programu Operacyjnego Kapitał Ludzki  2007 – 2013.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 w:before="0" w:after="0"/>
        <w:rPr/>
      </w:pPr>
      <w:r>
        <w:rPr>
          <w:sz w:val="20"/>
        </w:rPr>
        <w:t xml:space="preserve">Czytelny podpis osoby reprezentującej Przetwarzającego 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 xml:space="preserve">upoważnionej do wydawania i odwoływania upoważnień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* niepotrzebne skreślić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004" w:gutter="0" w:header="709" w:top="765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„Mam zawód -mam pracę w regionie” współfinansowany przez Unię Europejską ze środków Europejskiego Funduszu Społecznego</w:t>
    </w:r>
  </w:p>
  <w:p>
    <w:pPr>
      <w:pStyle w:val="Footer"/>
      <w:spacing w:before="0" w:after="12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„Mam zawód -mam pracę w regionie” współfinansowany przez Unię Europejską ze środków Europejskiego Funduszu Społecznego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5680" cy="9626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>
        <w:sz w:val="20"/>
        <w:szCs w:val="20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  <w:b/>
      <w:sz w:val="20"/>
    </w:rPr>
  </w:style>
  <w:style w:type="character" w:styleId="WW8Num7z0">
    <w:name w:val="WW8Num7z0"/>
    <w:qFormat/>
    <w:rPr>
      <w:rFonts w:ascii="Verdana" w:hAnsi="Verdana" w:cs="Symbol"/>
      <w:b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trike w:val="false"/>
      <w:dstrike w:val="false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  <w:color w:val="000000"/>
      <w:sz w:val="20"/>
      <w:szCs w:val="20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outline w:val="false"/>
      <w:shadow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outline w:val="false"/>
      <w:shadow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outline w:val="false"/>
      <w:shadow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outline w:val="false"/>
      <w:shadow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outline w:val="false"/>
      <w:shadow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outline w:val="false"/>
      <w:shadow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outline w:val="false"/>
      <w:shadow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A2Znak">
    <w:name w:val="A2 Znak"/>
    <w:qFormat/>
    <w:rPr>
      <w:rFonts w:ascii="Verdana" w:hAnsi="Verdana" w:cs="Verdana"/>
      <w:b/>
      <w:sz w:val="24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0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>
      <w:snapToGrid w:val="false"/>
      <w:spacing w:before="0" w:after="0"/>
    </w:pPr>
    <w:rPr>
      <w:rFonts w:ascii="MS Sans Serif" w:hAnsi="MS Sans Serif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ind w:left="283" w:hanging="0"/>
      <w:jc w:val="both"/>
    </w:pPr>
    <w:rPr>
      <w:rFonts w:eastAsia="Calibri"/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A4Pocztekwyliczenia">
    <w:name w:val="A4-Początek wyliczenia"/>
    <w:basedOn w:val="Normal"/>
    <w:qFormat/>
    <w:pPr>
      <w:spacing w:before="0" w:after="60"/>
      <w:jc w:val="both"/>
    </w:pPr>
    <w:rPr>
      <w:rFonts w:ascii="Verdana" w:hAnsi="Verdana" w:cs="Verdana"/>
      <w:sz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</w:pPr>
    <w:rPr>
      <w:sz w:val="24"/>
      <w:szCs w:val="24"/>
    </w:rPr>
  </w:style>
  <w:style w:type="paragraph" w:styleId="Tekstpodstawowy34">
    <w:name w:val="Tekst podstawowy 34"/>
    <w:basedOn w:val="Normal"/>
    <w:qFormat/>
    <w:pPr>
      <w:widowControl w:val="false"/>
      <w:overflowPunct w:val="false"/>
      <w:autoSpaceDE w:val="false"/>
    </w:pPr>
    <w:rPr>
      <w:rFonts w:eastAsia="Calibri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Mangal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567" w:hanging="594"/>
      <w:jc w:val="both"/>
    </w:pPr>
    <w:rPr>
      <w:rFonts w:ascii="Ottawa;Times New Roman" w:hAnsi="Ottawa;Times New Roman" w:cs="Ottawa;Times New Roman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uppressAutoHyphens w:val="false"/>
      <w:ind w:left="360" w:hanging="0"/>
    </w:pPr>
    <w:rPr>
      <w:sz w:val="24"/>
      <w:szCs w:val="24"/>
    </w:rPr>
  </w:style>
  <w:style w:type="paragraph" w:styleId="Tekstpdf">
    <w:name w:val="tekst pdf"/>
    <w:basedOn w:val="Heading1"/>
    <w:qFormat/>
    <w:pPr>
      <w:numPr>
        <w:ilvl w:val="0"/>
        <w:numId w:val="0"/>
      </w:numPr>
      <w:suppressAutoHyphens w:val="true"/>
      <w:ind w:left="357" w:hanging="357"/>
      <w:jc w:val="both"/>
      <w:outlineLvl w:val="9"/>
    </w:pPr>
    <w:rPr>
      <w:rFonts w:ascii="Verdana" w:hAnsi="Verdana" w:cs="Verdana"/>
      <w:kern w:val="2"/>
      <w:sz w:val="1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left="720" w:hanging="0"/>
    </w:pPr>
    <w:rPr>
      <w:rFonts w:eastAsia="Calibri"/>
      <w:sz w:val="20"/>
    </w:rPr>
  </w:style>
  <w:style w:type="paragraph" w:styleId="BodyText2">
    <w:name w:val="Body Text 2"/>
    <w:basedOn w:val="Normal"/>
    <w:qFormat/>
    <w:pPr>
      <w:suppressAutoHyphens w:val="false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spacing w:before="0" w:after="120"/>
    </w:pPr>
    <w:rPr>
      <w:sz w:val="16"/>
      <w:szCs w:val="16"/>
    </w:rPr>
  </w:style>
  <w:style w:type="paragraph" w:styleId="StylStandardPogrubienieWyjustowanyInterliniaWielokrotne">
    <w:name w:val="Styl Standard + Pogrubienie Wyjustowany Interlinia:  Wielokrotne..."/>
    <w:basedOn w:val="Standard"/>
    <w:qFormat/>
    <w:pPr>
      <w:spacing w:before="0" w:after="120"/>
      <w:jc w:val="both"/>
    </w:pPr>
    <w:rPr>
      <w:rFonts w:eastAsia="Times New Roman" w:cs="Times New Roman"/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Listapunktowana31">
    <w:name w:val="Lista punktowana 31"/>
    <w:basedOn w:val="Normal"/>
    <w:qFormat/>
    <w:pPr>
      <w:widowControl w:val="false"/>
      <w:numPr>
        <w:ilvl w:val="0"/>
        <w:numId w:val="3"/>
      </w:numPr>
      <w:spacing w:before="0" w:after="0"/>
    </w:pPr>
    <w:rPr>
      <w:rFonts w:eastAsia="Lucida Sans Unicode" w:cs="Mangal"/>
      <w:kern w:val="2"/>
      <w:szCs w:val="24"/>
      <w:lang w:bidi="hi-IN"/>
    </w:rPr>
  </w:style>
  <w:style w:type="paragraph" w:styleId="Lista31">
    <w:name w:val="Lista 31"/>
    <w:basedOn w:val="Normal"/>
    <w:qFormat/>
    <w:pPr>
      <w:widowControl w:val="false"/>
      <w:spacing w:before="0" w:after="0"/>
      <w:ind w:left="849" w:hanging="283"/>
    </w:pPr>
    <w:rPr>
      <w:rFonts w:eastAsia="Lucida Sans Unicode" w:cs="Mangal"/>
      <w:kern w:val="2"/>
      <w:szCs w:val="24"/>
      <w:lang w:bidi="hi-IN"/>
    </w:rPr>
  </w:style>
  <w:style w:type="paragraph" w:styleId="Tekstpodstawowy31">
    <w:name w:val="Tekst podstawowy 31"/>
    <w:basedOn w:val="Normal"/>
    <w:qFormat/>
    <w:pPr>
      <w:widowControl w:val="false"/>
      <w:spacing w:lineRule="atLeast" w:line="100" w:before="0" w:after="0"/>
    </w:pPr>
    <w:rPr>
      <w:rFonts w:cs="Calibri"/>
      <w:kern w:val="2"/>
      <w:szCs w:val="24"/>
    </w:rPr>
  </w:style>
  <w:style w:type="paragraph" w:styleId="Tekstpodstawowy33">
    <w:name w:val="Tekst podstawowy 33"/>
    <w:basedOn w:val="Normal"/>
    <w:qFormat/>
    <w:pPr>
      <w:jc w:val="left"/>
    </w:pPr>
    <w:rPr>
      <w:rFonts w:cs="Calibri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42" w:leader="none"/>
        <w:tab w:val="right" w:pos="94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11:00Z</dcterms:created>
  <dc:creator>saleka</dc:creator>
  <dc:description/>
  <cp:keywords/>
  <dc:language>en-US</dc:language>
  <cp:lastModifiedBy>preinstalacja</cp:lastModifiedBy>
  <cp:lastPrinted>2014-05-29T13:05:00Z</cp:lastPrinted>
  <dcterms:modified xsi:type="dcterms:W3CDTF">2014-06-10T08:58:00Z</dcterms:modified>
  <cp:revision>4</cp:revision>
  <dc:subject/>
  <dc:title>Nr sprawy:</dc:title>
</cp:coreProperties>
</file>