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95885</wp:posOffset>
                </wp:positionV>
                <wp:extent cx="605345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11880"/>
                          <a:chOff x="0" y="0"/>
                          <a:chExt cx="605340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4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6920" y="0"/>
                            <a:ext cx="3426480" cy="9118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352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114480"/>
                              <a:ext cx="205488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7.55pt;width:476.65pt;height:71.8pt" coordorigin="-300,-151" coordsize="9533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0;top:-151;width:3392;height:1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3837;top:-151;width:5396;height:1436">
                  <v:shape id="shape_0" ID="Obraz 2" stroked="f" o:allowincell="f" style="position:absolute;left:3837;top:-151;width:1406;height:14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97;top:29;width:3235;height:11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2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1701"/>
        <w:gridCol w:w="3118"/>
        <w:gridCol w:w="2126"/>
      </w:tblGrid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e zawodowe, zakres uprawnień, specjalność </w:t>
              <w:br/>
              <w:t>(zgodnie z treścią dokumentu potwierdzającego posiadane  uprawnienia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o dysponowania osobą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k własny</w:t>
            </w:r>
            <w:r>
              <w:rPr/>
              <w:t>*</w:t>
            </w:r>
            <w:r>
              <w:rPr>
                <w:b/>
                <w:sz w:val="22"/>
                <w:szCs w:val="22"/>
              </w:rPr>
              <w:t xml:space="preserve"> /pracownik oddany do dyspozycji przez inny podmiot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i  wykształce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* </w:t>
      </w:r>
      <w:r>
        <w:rPr>
          <w:sz w:val="22"/>
          <w:szCs w:val="22"/>
        </w:rPr>
        <w:t xml:space="preserve">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1-07-13T09:48:00Z</cp:lastPrinted>
  <dcterms:modified xsi:type="dcterms:W3CDTF">2014-06-10T09:15:00Z</dcterms:modified>
  <cp:revision>35</cp:revision>
  <dc:subject/>
  <dc:title>Nr OR 3463-6/07 </dc:title>
</cp:coreProperties>
</file>