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7653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3.9pt;width:476.65pt;height:71.8pt" coordorigin="1,-278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278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38;top:-278;width:5396;height:1436">
                  <v:shape id="shape_0" ID="Obraz 2" stroked="f" o:allowincell="f" style="position:absolute;left:4138;top:-278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8;top:-98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2.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r. </w:t>
        <w:br/>
        <w:t xml:space="preserve">o ochronie konkurencji i konsumentów ( Dz. U. Nr 50, poz. 331 z póżn. zm.) złożona w trybie art. 26 ust. 2d ustawy z dnia 29.01.2004  Prawo zamówień publicznych ( tekst  jedn. Dz. U. z 2013 r., poz. 907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ko osoba uprawniona do reprezentowania niżej wymienionego wykonawcy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Cs w:val="22"/>
        </w:rPr>
        <w:t>w postępowaniu o udzielenie zamówienia publicznego na:</w:t>
      </w:r>
      <w:r>
        <w:rPr/>
        <w:t xml:space="preserve">  </w:t>
      </w:r>
    </w:p>
    <w:p>
      <w:pPr>
        <w:pStyle w:val="Tekstpodstawowy2"/>
        <w:rPr/>
      </w:pPr>
      <w:r>
        <w:rPr>
          <w:b/>
          <w:szCs w:val="22"/>
        </w:rPr>
        <w:t xml:space="preserve">Usługa przeprowadzenia zajęć z indywidualnego doradztwa zawodowego dla uczniów szkół </w:t>
        <w:br/>
        <w:t>ponadgimnazjalnych Miasta Świętochłowice w roku szkolnym 2012/2013.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systemowy pn. „Mam zawód – mam pracę w regionie” realizowany w ramach Priorytet IX Rozwój wykształcenia i kompetencji w regonach, Rozwój wykształcenia Działanie 9.2 </w:t>
        <w:br/>
        <w:t>Podniesienie atrakcyjności i jakości szkolnictwa zawodowego Programu Operacyjnego Kapitał Ludzki 2007-2013.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34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 xml:space="preserve">* 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07:48:00Z</cp:lastPrinted>
  <dcterms:modified xsi:type="dcterms:W3CDTF">2014-06-10T09:14:00Z</dcterms:modified>
  <cp:revision>26</cp:revision>
  <dc:subject/>
  <dc:title>_________   _ZAŁĄCZNIK Nr 4__________DO  SIWZ__</dc:title>
</cp:coreProperties>
</file>