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76.6pt;height:71.8pt" coordorigin="-180,84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84;width:5396;height:1436">
                  <v:shape id="shape_0" ID="Obraz 2" stroked="f" o:allowincell="f" style="position:absolute;left:3957;top:8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264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3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2. 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prowadzenia zajęć z indywidualnego doradztwa zawodowego dla uczniów szkół ponadgimnazjalnych Miasta Świętochłowice w roku szkolnym 2013/2014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3 r., poz. 907 z póź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25T15:34:00Z</cp:lastPrinted>
  <dcterms:modified xsi:type="dcterms:W3CDTF">2014-06-10T09:14:00Z</dcterms:modified>
  <cp:revision>6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