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76.6pt;height:71.8pt" coordorigin="-180,-18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-180;width:5396;height:1436">
                  <v:shape id="shape_0" ID="Obraz 2" stroked="f" o:allowincell="f" style="position:absolute;left:3957;top:-18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3/2014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3 r.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4-06-10T09:14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