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7 wzór umowy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……. /201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zawarta w trybie przepisów art. 10 ust.1 i art. 39 ustawy z dnia 29 stycznia 2004 r. Prawo zamówień publicznych (tekst jedn. Dz. U. z 2013 r. poz. 907 z późn. zm ) w dniu ..…………..  pomiędzy Gminą Świętochłowice, ul. Katowicka 54, 41-600 Świętochłowice, Nr NIP: 627-10-08-169 REGON:  000515891 reprezentowaną przez Dawida Kostempskiego - Prezydenta Miasta Świętochłowice, zwaną dalej Zamawiającym: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ą ……………………. z siedzibą w …………………… przy ul. …………………………….., </w:t>
        <w:br/>
        <w:t>NIP: ……………………….……. REGON: ………………………..……….. reprezentowaną przez …….……………………………………………………………………………………………… zwaną dalej Wykonawcą,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§ 1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right="2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Zamawiający powierza, a Wykonawca zobowiązuje się do wykonania dokumentu pt.:   </w:t>
      </w:r>
    </w:p>
    <w:p>
      <w:pPr>
        <w:pStyle w:val="Normal"/>
        <w:spacing w:lineRule="auto" w:line="288" w:before="0" w:after="0"/>
        <w:ind w:right="292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Zadanie częściowe nr 1  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auto" w:line="288" w:before="0" w:after="0"/>
        <w:ind w:right="292" w:hanging="0"/>
        <w:jc w:val="both"/>
        <w:rPr/>
      </w:pPr>
      <w:r>
        <w:rPr>
          <w:rFonts w:cs="Times New Roman" w:ascii="Times New Roman" w:hAnsi="Times New Roman"/>
          <w:b/>
        </w:rPr>
        <w:t xml:space="preserve">Program polityki mieszkaniowej miasta Świętochłowice do roku 2030 </w:t>
      </w:r>
    </w:p>
    <w:p>
      <w:pPr>
        <w:pStyle w:val="Normal"/>
        <w:spacing w:lineRule="auto" w:line="288" w:before="0" w:after="0"/>
        <w:ind w:right="2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ind w:right="292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Zadanie częściowe nr 2  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auto" w:line="288" w:before="0" w:after="0"/>
        <w:ind w:right="2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optymalizacji użytkowania budynków w obszarze funkcjonalnym – Świętochłowice</w:t>
      </w:r>
    </w:p>
    <w:p>
      <w:pPr>
        <w:pStyle w:val="Normal"/>
        <w:spacing w:lineRule="auto" w:line="288" w:before="0" w:after="0"/>
        <w:ind w:right="2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ind w:right="292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danie częściowe nr 3</w:t>
      </w:r>
    </w:p>
    <w:p>
      <w:pPr>
        <w:pStyle w:val="Normal"/>
        <w:spacing w:lineRule="auto" w:line="288" w:before="0" w:after="0"/>
        <w:ind w:right="292" w:hanging="0"/>
        <w:jc w:val="both"/>
        <w:rPr/>
      </w:pPr>
      <w:r>
        <w:rPr>
          <w:rFonts w:cs="Times New Roman" w:ascii="Times New Roman" w:hAnsi="Times New Roman"/>
          <w:b/>
        </w:rPr>
        <w:t>Analiza stanu budynków komunalnych w Świętochłowicach  w zakresie technicznym, prawnym wraz z dokumentacją fotograficzną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spacing w:lineRule="auto" w:line="288" w:before="0" w:after="0"/>
        <w:ind w:right="2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Projektu „Zintegrowane podejście do problemów obszarów funkcjonalnych na przykładzie Chorzowa, Rudy Śląskiej i Świętochłowic”, współfinansowanego ze środków Europejskiego Funduszu Rozwoju Regionalnego i budżetów miast – Partnerów projekt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ch dalej przedmiotem umowy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zczegółowy zakres przedmiotu umowy zawiera szczegółowy opis przedmiotu zamówienia zawarty w załączniku nr 1a/1b/1c do umowy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rzedmiot umowy jest współfinansowany przez Unię Europejską ze środków Europejskiego Funduszu Rozwoju Regionalnego w ramach Programu Operacyjnego Pomoc Techniczna 2007-2013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218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termin rozpoczęcia prac nastąpi w następnym dniu po zawarciu umowy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Wykonawca zobowiązany jest do wykonania i dostarczenia Zamawiającemu dokumentów w następujących terminach 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racowanie do akceptacji Zamawiającego w terminie do dnia 5.10.2014 r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- w przypadku zgłoszenia przez Zamawiającego uwag co do treści opracowania Zamawiający wezwie Wykonawcę w terminie 7 dni od dnia otrzymania opracowania do uwzględnienia zgłoszonych uwag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- Wykonawca zobowiązuje się do wprowadzenia do treści opracowania uwag złożonych przez Zamawiającego w terminie do 7 dni, licząc od dnia otrzymania wezwania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- za termin wykonania zamówienia strony uważają odbiór opracowania poprawionego tj. 20.10.2014 r.  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§ 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zczegółowych obowiązków Wykonawcy należeć będzie m.in.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pracowanie przedmiotu zamówienia w formie książkowej w formacie B 5, papier offsetowy 80 g oraz okładka 130 g w pełnym kolorze z logo projektu i informacją o współfinansowaniu przez Unię Europejską, błysk. Projekt i skład graficzny przygotowany do druku zostanie zaakceptowany przez Zamawiającego. Zamawiający zakłada wydruk po 2 egzemplarze każdego z dokumentów przez Wykonawcę. Każdy z dokumentów powinien być dodatkowo wyposażony w nośnik elektroniczny w formie płyt CD/DVD zawierających pełną treść dokumentów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2. Wykonanie prezentacji multimedialnych opracowanych dokumentów w formacie edytowalnym                                          i nieedytowalnym w dostępnym powszechnie oprogramowaniu np. w programach typu Power Point lub w formacie umożliwiającym ich edycję i prezentację w ogólnodostępnych programach do tego przeznaczonych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</w:rPr>
        <w:t>§ 4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mawiający upoważnia  ..................................................... do kontaktów z Wykonawcą, tel.: ........................................; faks .....................................; e-mail: ……......................................………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Realizacją prac związanych z przedmiotem niniejszej umowy po stronie Wykonawcy  </w:t>
      </w:r>
      <w:r>
        <w:rPr>
          <w:rFonts w:cs="Times New Roman" w:ascii="Times New Roman" w:hAnsi="Times New Roman"/>
          <w:color w:val="000000"/>
        </w:rPr>
        <w:t xml:space="preserve">kierował będzie: </w:t>
      </w:r>
      <w:r>
        <w:rPr>
          <w:rFonts w:cs="Times New Roman" w:ascii="Times New Roman" w:hAnsi="Times New Roman"/>
        </w:rPr>
        <w:t>tel.: ........................................; faks .......................................; e-mail: ……..................………. .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Na mocy niniejszej umowy Wykonawca z chwilą przekazania przedmiotu niniejszej umowy przenosi na Zamawiającego, w ramach wynagrodzenia netto, o którym mowa w </w:t>
      </w:r>
      <w:r>
        <w:rPr>
          <w:rFonts w:cs="Times New Roman" w:ascii="Times New Roman" w:hAnsi="Times New Roman"/>
          <w:bCs/>
        </w:rPr>
        <w:t>§ 9 ust. 1,</w:t>
      </w:r>
      <w:r>
        <w:rPr>
          <w:rFonts w:cs="Times New Roman" w:ascii="Times New Roman" w:hAnsi="Times New Roman"/>
        </w:rPr>
        <w:t xml:space="preserve"> majątkowe prawa autorskie do materiałów wytworzonych w toku realizacji niniejszej umowy, w szczególności do przedmiotów, o których mowa w § 2, zwanych dalej „materiałami”. Wykonawca w momencie, o którym mowa w zdaniu pierwszym, przekazuje Zamawiającemu oświadczenie o przeniesieniu praw autorskich, którego wzór stanowi załącznik nr 2 do niniejszej umowy.</w:t>
      </w:r>
    </w:p>
    <w:p>
      <w:pPr>
        <w:pStyle w:val="Tekstpodstawowywciety"/>
        <w:spacing w:lineRule="auto" w:line="276"/>
        <w:rPr/>
      </w:pPr>
      <w:r>
        <w:rPr>
          <w:sz w:val="22"/>
          <w:szCs w:val="22"/>
        </w:rPr>
        <w:t>2.Przeniesienie, o którym mowa w ust. 1, następuje bez ograniczenia, co do terytorium, czasu, liczby egzemplarzy, na następujących polach eksploatacji:</w:t>
      </w:r>
    </w:p>
    <w:p>
      <w:pPr>
        <w:pStyle w:val="Tekstpodstawowywciety"/>
        <w:spacing w:lineRule="auto" w:line="276"/>
        <w:rPr/>
      </w:pPr>
      <w:r>
        <w:rPr>
          <w:sz w:val="22"/>
          <w:szCs w:val="22"/>
        </w:rPr>
        <w:t xml:space="preserve">a)wprowadzania w wersji cyfrowej do pamięci komputera i wykorzystywania </w:t>
        <w:br/>
        <w:t>w Internec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b)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c)w zakresie obrotu oryginałem albo egzemplarzami, na których utwór utrwalono - wprowadzanie do obrotu, użyczenie lub najem oryginału albo egzemplarz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d)w zakresie rozpowszechniania utworu w sposób inny niż określony w lit. a) – c) - publiczne wykonanie, wystawienie, wyświetlenie, odtworzenie oraz nadawanie i reemitowanie, a także publiczne udostępnianie utworu w taki sposób, aby każdy mógł mieć do niego dostęp w miejscu i w czasie przez siebie wybranym, w szczególności poprzez wykorzystywanie w całości lub części w różnorodnych publikacjach, wprowadzanie w całości lub w części do baz danych, wprowadzanie w całości lub w części do pamięci komputera i wykorzystywanie w Internecie</w:t>
      </w:r>
    </w:p>
    <w:p>
      <w:pPr>
        <w:pStyle w:val="Tekstpodstawowywciety"/>
        <w:spacing w:lineRule="auto" w:line="276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3.Wykonawca przenosi na Zamawiającego prawo do udzielania zgody na wykonywanie autorskich praw zależnych do materiałów wytworzonych w toku realizacji niniejszej umowy. </w:t>
      </w:r>
    </w:p>
    <w:p>
      <w:pPr>
        <w:pStyle w:val="Tekstpodstawowywciety"/>
        <w:spacing w:lineRule="auto" w:line="276"/>
        <w:rPr/>
      </w:pPr>
      <w:r>
        <w:rPr>
          <w:sz w:val="22"/>
          <w:szCs w:val="22"/>
        </w:rPr>
        <w:t xml:space="preserve">4.Wykonawca ma prawo pozostawić u siebie utrwalone materiały stanowiące przedmiot umowy zgodnie z § 2, jedynie dla celów własnej dokumentacji. </w:t>
      </w:r>
    </w:p>
    <w:p>
      <w:pPr>
        <w:pStyle w:val="Tekstpodstawowywciety"/>
        <w:spacing w:lineRule="auto" w:line="276"/>
        <w:rPr/>
      </w:pPr>
      <w:r>
        <w:rPr>
          <w:sz w:val="22"/>
          <w:szCs w:val="22"/>
        </w:rPr>
        <w:t xml:space="preserve">5.Wraz z oddaniem materiału Wykonawca wyraża zgodę na jego publiczne wykorzystanie, w szczególności poprzez zamieszczenie na stronach internetowych Zamawiając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Wykonawca udziela bezwarunkowej zgody do dokonywania przez Zamawiającego, bez ograniczeń, wszelkich zmian w materiałach, o których mowa w ust.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Uprawnienie, o którym mowa w ust. 6, obejmuje swym zakresem upoważnienie Zamawiającego do udzielania zgody innym podmiotom do modyfikacji materiałów, o których mowa w ust. 1, w zakresie, w jakim jest do tego uprawniony Zamawiający. Nadto wyżej wskazane uprawnienie obejmuje zgodę Wykonawcy na korzystanie oraz na rozporządzanie opracowaniami utwor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8.Wykonawca oświadcza, iż upoważnienie, o którym mowa w ust. 6, nie zostanie przez niego cofnięt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.Strony ustalają, iż wszelkie oświadczenia Wykonawcy niezgodne z zapisem ust. 8 pozostawać będą nieważn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0.Wykonawca oświadcza, iż ponosi wszelką odpowiedzialność względem osób trzecich </w:t>
        <w:br/>
        <w:t xml:space="preserve">z tytułu dokonania naruszeń praw autorskich w związku z realizacją przedmiotu niniejszej umow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1"/>
        <w:tabs>
          <w:tab w:val="clear" w:pos="708"/>
          <w:tab w:val="left" w:pos="0" w:leader="none"/>
          <w:tab w:val="left" w:pos="283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§ 6</w:t>
      </w:r>
    </w:p>
    <w:p>
      <w:pPr>
        <w:pStyle w:val="ListParagraph1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1.W trakcie realizacji umowy Wykonawca zobowiązuje się  do przestrzegania i stosowania przepisów Rozporządzenia  Rady (WE) nr 108/2006 z dnia 11.07.2006 r. przepisy ogólne dotyczące  Europejskiego Funduszu  Rozwoju Regionalnego, Europejskiego  Funduszu Społecznego  oraz Funduszu Spójności i uchylającego  rozporządzenie (WE) nr 1260/1999 (Dz. Urz. UE L210 z 31.07.2006 r., str.25 z późn. zm.), w zakresie  prowadzenia działań informacyjnych i promocyjnych dotyczących pomocy udzielanej z funduszy strukturalnych.   </w:t>
      </w:r>
    </w:p>
    <w:p>
      <w:pPr>
        <w:pStyle w:val="ListParagraph1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ykonawca zobowiązuje się do poinformowania odbiorców, iż  przedmiot umowy został zrealizowany przy współfinansowaniu ze środków Unii Europejskiej przyznanych </w:t>
        <w:br/>
        <w:t xml:space="preserve">w ramach konkursu dotacji na działania wspierające jednostki samorządu terytorialnego w zakresie planowania miejskich obszarów funkcjonalnych, ogłoszonego przez Ministerstwo Rozwoju Regionalnego. Wnioskodawca zobowiązany jest  do zamieszczania logo Unii Europejskiej i logo PO PT 2007-2013 oraz informacji o współfinansowaniu  projektu ze środków Unii Europejskiej, zarówno w treści publikacji, jak i we wszystkich wykonywanych materiałach, w tym w szczególności drukowanych, utrwalanych na płytach CD, publikowanych na stronach internetowych (zasady  umieszczania informacji o współfinansowaniu oraz logotypy znajdują się na stronie : </w:t>
      </w:r>
      <w:r>
        <w:rPr>
          <w:sz w:val="22"/>
          <w:szCs w:val="22"/>
          <w:u w:val="single"/>
        </w:rPr>
        <w:t>http:www.poppt.gov.pl/ZPFE/Strony/Zasady.aspx).</w:t>
      </w:r>
    </w:p>
    <w:p>
      <w:pPr>
        <w:pStyle w:val="ListParagraph1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§ 7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zczegółowych obowiązków Zamawiającego należy m.in.: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Współdziałanie z Wykonawcą w zakresie koniecznym do prawidłowej realizacji przedmiotu umowy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Udzielanie  Wykonawcy wszelkich informacji, materiałów i dokumentacji znajdujących się w jego posiadaniu, które będą niezbędne do prawidłowego i terminowego wykonania przedmiotu umowy , o ile nie są objęte prawnie chronioną tajemnicą. 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§ 8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Wykonawca oświadcza, że dysponuje odpowiednią wiedzą, doświadczeniem oraz uprawnieniami, niezbędnymi do należytego zrealizowania przedmiotu umowy i zobowiązuje się wykonać dokumenty będące przedmiotem umowy  ze szczególną starannością, według najlepszej wiedzy i umiejętności, z uwzględnieniem obowiązujących przepisów prawa i przyjętych standardów, z uwzględnieniem profesjonalnego charakteru prowadzonej przez siebie działalności, wykorzystując w tym celu wszystkie posiadane możliwości, a także mając na względzie ochronę interesów Zamawiającego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Wykonawca oświadcza, że przy wykonywaniu przedmiotu umowy będzie wykorzystywał jedynie materiały, utwory, dane i informacje oraz programy komputerowe, które są zgodne z obowiązującymi przepisami prawa, a w szczególności nie naruszają dóbr osobistych, majątkowych i osobistych praw autorskich, praw pokrewnych, praw do znaków towarowych lub wzorów użytkowych bądź innych praw własności przemysłowej, a także danych osobowych osób trzecich. Gdyby doszło do takiego naruszenia, wyłączną odpowiedzialność względem osób, których prawa zostały naruszone, ponosi Wykonawc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§ 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Za wykonanie przedmiotu umowy Zamawiający zapłaci Wykonawcy wynagrodzenie </w:t>
        <w:br/>
        <w:t>ryczałtowe w wysokości ...............................zł netto słownie ..................................................................</w:t>
      </w:r>
    </w:p>
    <w:p>
      <w:pPr>
        <w:pStyle w:val="TextBodyIndent"/>
        <w:spacing w:lineRule="auto" w:line="276" w:before="0" w:after="0"/>
        <w:ind w:left="0" w:right="-1" w:hanging="0"/>
        <w:jc w:val="both"/>
        <w:rPr/>
      </w:pPr>
      <w:r>
        <w:rPr>
          <w:sz w:val="22"/>
          <w:szCs w:val="22"/>
        </w:rPr>
        <w:t>.........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AT ………………………………zł tj. …...........……%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TrebuchetMS;MS Mincho" w:cs="Times New Roman"/>
        </w:rPr>
      </w:pPr>
      <w:r>
        <w:rPr>
          <w:rFonts w:cs="Times New Roman" w:ascii="Times New Roman" w:hAnsi="Times New Roman"/>
        </w:rPr>
        <w:t>2.Wynagrodzenie będzie płatne  przelewem na podstawie protokołów odbioru przedmiotu  umowy  (bez uwag), sporządzonych według wzoru stanowiącego załącznik nr 3 do niniejszej umowy i prawidłowo wystawionych faktur VAT w ciągu 30 dni od daty ich doręczenia do siedziby Zamawiającego na konto Wykonawcy Nr ....................................................................……………… .</w:t>
      </w:r>
    </w:p>
    <w:p>
      <w:pPr>
        <w:pStyle w:val="Normal"/>
        <w:spacing w:lineRule="auto" w:line="288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  Za datę zapłaty należności uważa się datę obciążenia rachunku Zamawiającego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4. Wierzytelności z tytułu niniejszej umowy nie mogą być przedmiotem obrotu cywilnoprawnego, a w szczególności cesji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a wyraża zgod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;MS Mincho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wynagrodzeni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8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§ 10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miot umowy będzie realizowany przez Wykonawcę siłami własnymi/siłami własnymi i przy pomocy podwykonawców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2.Zlecenie wykonania części przedmiotu umowy podwykonawcom nie zmienia zobowiązania Wykonawcy względem Zamawiającego za należyte wykonanie tej części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konawca jest odpowiedzialny za działania, uchybienia i zaniedbania podwykonawców w     takim samym stopniu, jak za działania, uchybienia i zaniedbania własne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Jeśli Wykonawca w toku postępowania o udzielenia zamówienia publicznego w wyniku, którego zawarto niniejszą umowę, powoływał się na zasoby innych podmiotów będących jego podwykonawcami, w zakresie wskazanym w art. 26 ust. 2b ustawy, w celu wykazania spełniania warunków udziału w postępowaniu, Wykonawca jest obowiązany wykazać, że proponowany inny podwykonawca lub on samodzielnie spełnia je w stopniu nie mniejszym niż dotychczasowy podmiot (podwykonawca)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§ 11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Wykonawca zobowiązany jest do zapłaty kar umownych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zwłokę w wykonaniu przedmiotu umowy - w wysokości 0,2 % wynagrodzenia ryczałtowego brutto za każdy dzień zwłoki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b) za zwłokę w usunięciu wad stwierdzonych przy odbiorze - w wysokości 0,2 % wynagrodzenia ryczałtowego brutto za każdy dzień zwłoki, liczony od dnia wyznaczonego na usunięcie wad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 odstąpienie od umowy przez Zamawiającego lub Wykonawcę z przyczyn leżących po stronie Wykonawcy w wysokości 20 % wynagrodzenia ryczałtowego brutto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Niezależnie od kar umownych, o których mowa w ust. 1, Zamawiający jest uprawniony do dochodzenia odszkodowania uzupełniającego na zasadach ogólnych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Zamawiający zobowiązany jest do zapłaty kar umownych za odstąpienie od umowy przez Zamawiającego lub Wykonawcę z przyczyn leżących po stronie Zamawiającego w wysokości 20 % wynagrodzenia ryczałtowego brutto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§ 12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1.Zamawiający dostarczy Wykonawcy wszelkie znajdujące się w jego posiadaniu informacje i/lub dokumenty, jakie mogą być niezbędne dla wykonania przedmiotu umowy. Wykonawca zwróci te dokumenty Zamawiającemu przed upływem terminu wykonania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Na każde żądanie Zamawiającego lub jakiejkolwiek instytucji kontrolującej projekt, Wykonawca zobowiązany jest udostępnić lub wydać wszelkie dokumenty, w szczególności dokumenty finansowe, związane z wykonywaniem niniejszej Umowy. W tym celu Wykonawca zezwoli osobie upoważnionej przez Zamawiającego lub instytucji kontrolującej zbadać dokumentację, dotyczącą wykonywania przedmiotu umowy, oraz sporządzić z niej kopie zarówno podczas, jak i po jej wykonaniu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§ 1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Zamawiający może odstąpić od umowy w oparciu o przepisy kodeksu cywilnego, </w:t>
        <w:br/>
        <w:t xml:space="preserve">a także w razie wystąpienia istotnej zmiany okoliczności powodującej, że wykonanie umowy nie leży w interesie publicznym, czego nie można było przewidzieć w chwili zawarcia umow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ykonawca lub Zamawiający może odstąpić od umowy wskutek zdarzenia bądź połączenia zdarzeń obiektywnie niezależnych od Zamawiającego i Wykonawcy, które uniemożliwiają wykonanie części lub całości zobowiązań wynikających z niniejszej umowy, których strony nie mogły przewidzieć, zapobiec, poprzez działanie z należytą starannością, przewidzianą dla cywilno-prawnych stosunków zobowiązaniowych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.Odstąpienie od umowy może nastąpić w terminie 14 dni licząc od powzięcia wiadomości o powyższych okolicznościach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W przypadku odstąpienia od umowy, o którym mowa w ust. 1, Wykonawca ma prawo żądać wynagrodzenia należnego za pracę wykonaną do dnia odstąpienia od umow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§ 14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1.Niniejsza umowa może być zmieniona  jedynie w granicach dozwolonych przez prawo w formie pisemnego aneksu, uzgodnionego i podpisanego przez strony, pod rygorem nieważności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2.Zamawiający określa następujące warunki zmian postanowień zawartej umowy w przypadku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a) zmiany terminu wykonania przedmiotu zamówienia z przyczyn leżących po stronie Zamawiającego tj. w przypadku nie zgłoszenia w terminie ewentualnych uwag/zastrzeżeń do treści opracowanych przez Wykonawcę dokumentów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>b) zmiany osób wchodzących w skład zespołu odpowiedzialnego za wykonanie przedmiotu umowy wyłącznie w przypadku wystąpienia obiektywnych i niezawinionych przez Wykonawcę okoliczności takich jak np. długotrwała choroba,  śmierć, utrata uprawnień. W przypadku zmiany osób, zgoda może zostać udzielona, pod warunkiem zapewnienia przez Wykonawcę nowych osób, którzy posiadają wykształcenie, doświadczenie i kwalifikacje co najmniej takie same jak osoby nimi zastępowane, wskazane w ofercie.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c) zmiany podwykonawców na zasoby, których powoływał się Wykonawca w celu wykazania spełniania warunków udziału w postępowaniu, pod warunkiem, że  proponowany inny podwykonawca lub sam Wykonawca samodzielnie spełnia  warunki udziału w postępowaniu w stopniu nie mniejszym niż dotychczasowy podmiot (podwykonawca)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§ 15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1.Spory mogące wyniknąć w związku z realizacją niniejszej umowy, Strony zobowiązują się rozwiązywać polubownie w drodze negocjacji. W razie braku porozumienia, spory rozstrzygał będzie sąd powszechny właściwy dla siedziby Zamawiającego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W sprawach nieuregulowanych niniejszą umową stosuje się przepisy kodeksu cywilnego, ustawy Prawo zamówień publicznych oraz ustawy o prawie autorskim i prawach pokrewnych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.Umowę sporządzono w czterech jednobrzmiących egzemplarzach, trzy egzemplarze dla Zamawiającego, jeden egzemplarz dla Wykonawcy. </w:t>
        <w:tab/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4. Załącznikami do umowy są następujące dokumenty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a) szczegółowy opis przedmiotu zamówienia – załącznik nr 1a/1b/1c;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b) oferta Wykonawcy – załącznik nr 2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c) wzór protokołu odbioru przedmiotu zamówienia – załącznik nr 3,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)</w:t>
      </w:r>
      <w:r>
        <w:rPr>
          <w:rFonts w:cs="Times New Roman" w:ascii="Times New Roman" w:hAnsi="Times New Roman"/>
          <w:bCs/>
        </w:rPr>
        <w:t xml:space="preserve"> wzór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  <w:bCs/>
        </w:rPr>
        <w:t>wiadczenia twórcy o wykonaniu utworu – załącznik nr 4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ab/>
        <w:t xml:space="preserve">                               Zamawiając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odbioru przedmiotu zamówi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wykonanego przez ...........................................  na rzecz Zamawiającego -  Gminy Świętochłowice, zgodnie z zawartą umową Nr ………….. z dnia ................................. 2014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zie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Przedstawiciel Zamawiającego </w:t>
        <w:tab/>
        <w:t xml:space="preserve">                                       Przedstawiciel Wykonawc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                                                           ……………………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143000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0.7pt;mso-wrap-distance-left:7.05pt;mso-wrap-distance-right:0pt;mso-wrap-distance-top:0pt;mso-wrap-distance-bottom:0pt;margin-top:4.9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e dzieła przyjmuje się bez zastrzeżeń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>/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Stwierdza się zastrzeżenia</w:t>
      </w:r>
      <w:r>
        <w:rPr>
          <w:rFonts w:cs="Times New Roman" w:ascii="Times New Roman" w:hAnsi="Times New Roman"/>
          <w:strike/>
          <w:vertAlign w:val="superscript"/>
        </w:rPr>
        <w:t>*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trike/>
          <w:vertAlign w:val="superscript"/>
        </w:rPr>
      </w:pPr>
      <w:r>
        <w:rPr>
          <w:rFonts w:cs="Times New Roman" w:ascii="Times New Roman" w:hAnsi="Times New Roman"/>
          <w:strike/>
          <w:vertAlign w:val="superscript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perscript"/>
        </w:rPr>
        <w:t>.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ym Protokół zakończon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Przedstawiciel Zamawiającego                               </w:t>
        <w:tab/>
        <w:tab/>
        <w:t>Przedstawiciel Wykonawc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…………                                            </w:t>
        <w:tab/>
        <w:t>…….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niepotrzebne skreślić</w:t>
      </w:r>
      <w:r>
        <w:br w:type="page"/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  <w:bCs/>
        </w:rPr>
        <w:t>wiadczenie twórcy o wykonaniu utwor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ind w:right="292" w:hanging="0"/>
        <w:jc w:val="both"/>
        <w:rPr/>
      </w:pPr>
      <w:r>
        <w:rPr>
          <w:rFonts w:cs="Times New Roman" w:ascii="Times New Roman" w:hAnsi="Times New Roman"/>
        </w:rPr>
        <w:t xml:space="preserve">Oświadczam, że wykonałem i przekazuję materiały stanowiące przedmiot umowy nr ....................., z dnia ........................która została zawarta po przeprowadzeniu postępowania o udzielenie  zamówienia publicznego w trybie przetargu nieograniczonego na  opracowanie dokumentu pn.: </w:t>
      </w:r>
      <w:r>
        <w:rPr>
          <w:rFonts w:cs="Times New Roman" w:ascii="Times New Roman" w:hAnsi="Times New Roman"/>
          <w:b/>
          <w:bCs/>
          <w:u w:val="single"/>
        </w:rPr>
        <w:t xml:space="preserve">Zadanie częściowe nr 1  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auto" w:line="288" w:before="0" w:after="0"/>
        <w:ind w:right="2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 polityki mieszkaniowej miasta Świętochłowice do roku 2030 </w:t>
      </w:r>
    </w:p>
    <w:p>
      <w:pPr>
        <w:pStyle w:val="Normal"/>
        <w:spacing w:lineRule="auto" w:line="288" w:before="0" w:after="0"/>
        <w:ind w:right="2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ind w:right="292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Zadanie częściowe nr 2  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auto" w:line="288" w:before="0" w:after="0"/>
        <w:ind w:right="2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optymalizacji użytkowania budynków w obszarze funkcjonalnym – Świętochłowice</w:t>
      </w:r>
    </w:p>
    <w:p>
      <w:pPr>
        <w:pStyle w:val="Normal"/>
        <w:spacing w:lineRule="auto" w:line="288" w:before="0" w:after="0"/>
        <w:ind w:right="2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ind w:right="292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danie częściowe nr 3</w:t>
      </w:r>
    </w:p>
    <w:p>
      <w:pPr>
        <w:pStyle w:val="Normal"/>
        <w:spacing w:lineRule="auto" w:line="288" w:before="0" w:after="0"/>
        <w:ind w:right="292" w:hanging="0"/>
        <w:jc w:val="both"/>
        <w:rPr/>
      </w:pPr>
      <w:r>
        <w:rPr>
          <w:rFonts w:cs="Times New Roman" w:ascii="Times New Roman" w:hAnsi="Times New Roman"/>
          <w:b/>
        </w:rPr>
        <w:t>Analiza stanu budynków komunalnych w Świętochłowicach  w zakresie technicznym, prawnym wraz z dokumentacją fotograficzną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spacing w:lineRule="auto" w:line="288" w:before="0" w:after="0"/>
        <w:ind w:right="2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Powyższy utwór został utrwalony w następującej formie: ………………………………………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cześnie oświadczam, że posiadając prawa autorskie do tak określonego utworu przenoszę je w zakresie określonym w § 4 umowy nr ……………. z dnia………………… 2014 r. na Zamawiającego – Gminę Świętochłowice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Niezależnie od powyższego zgodnie z art. 49 ust. 2 ustawy o prawie autorskim i prawach pokrewnych (tekst jedn. </w:t>
      </w:r>
      <w:r>
        <w:rPr>
          <w:rFonts w:cs="Times New Roman" w:ascii="Times New Roman" w:hAnsi="Times New Roman"/>
          <w:bCs/>
        </w:rPr>
        <w:t xml:space="preserve">Dz. U. z 2006r. Nr 90, poz. 631 z późn zm.), w imieniu Wykonawcy udzielam zgody Zamawiającemu do dokonywania wszelkich modyfikacji dzieła w zakresie określonym wyżej wskazaną umową. Nadto zgodnie z art. 2 ust. 2 wyżej cytowanej ustawy upoważniam Zamawiającego do </w:t>
      </w:r>
      <w:r>
        <w:rPr>
          <w:rFonts w:cs="Times New Roman" w:ascii="Times New Roman" w:hAnsi="Times New Roman"/>
        </w:rPr>
        <w:t xml:space="preserve"> korzystania  oraz rozporządzania opracowaniami utworu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miejscowość, data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</w:rPr>
        <w:t>(Wykonawca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 Znak Znak6"/>
    <w:qFormat/>
    <w:rPr>
      <w:rFonts w:ascii="Times New Roman" w:hAnsi="Times New Roman" w:eastAsia="Arial Unicode MS" w:cs="Times New Roman"/>
      <w:b/>
      <w:sz w:val="4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2"/>
      <w:szCs w:val="22"/>
    </w:rPr>
  </w:style>
  <w:style w:type="character" w:styleId="WypunktowanieZnakZnak">
    <w:name w:val="wypunktowanie Znak Znak"/>
    <w:qFormat/>
    <w:rPr>
      <w:rFonts w:ascii="Bookman Old Style" w:hAnsi="Bookman Old Style" w:cs="Bookman Old Style"/>
      <w:b/>
      <w:bCs/>
      <w:sz w:val="24"/>
      <w:szCs w:val="22"/>
      <w:lang w:val="sk-SK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5" w:leader="hyphen"/>
      </w:tabs>
      <w:autoSpaceDE w:val="false"/>
      <w:spacing w:before="0" w:after="0"/>
      <w:jc w:val="center"/>
    </w:pPr>
    <w:rPr>
      <w:rFonts w:ascii="Bookman Old Style" w:hAnsi="Bookman Old Style" w:cs="Bookman Old Style"/>
      <w:b/>
      <w:bCs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ety">
    <w:name w:val="Tekst podstawowy wciet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1:00Z</dcterms:created>
  <dc:creator>j.kalafarski</dc:creator>
  <dc:description/>
  <cp:keywords/>
  <dc:language>en-US</dc:language>
  <cp:lastModifiedBy>m.palusinski</cp:lastModifiedBy>
  <cp:lastPrinted>2014-04-29T11:51:00Z</cp:lastPrinted>
  <dcterms:modified xsi:type="dcterms:W3CDTF">2014-06-27T06:56:00Z</dcterms:modified>
  <cp:revision>25</cp:revision>
  <dc:subject/>
  <dc:title/>
</cp:coreProperties>
</file>