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4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obowiązków inspektora nadzoru inwestorskiego nad realizacją dwóch zadań: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b/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Rewitalizacja i adaptacja na cele kulturalne oraz edukacyjne, turystyczne i społeczne zabytkowych wież wyciągowych dawnej kopalni "Polska" w Świętochłowicach przy ul. Wojska Polskiego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w ramach projektu/programu finansowanego ze środków Unii Europejskiej. Regionalny Program Operacyjny Województwa Śląskiego na lata 2007-2013, Priorytet: VI. Zrównoważony rozwój miast, Działanie 2. Rewitalizacja obszarów zdegradowanych, Poddziałanie 1. Rewitalizacja - duże miasta, Typ projektu: 1. Przebudowa i remont obiektów poprzemysłowych/powojskowych/ popegeerowskich, łącznie z adaptacją na cele: gospodarcze, edukacyjne, turystyczne, rekreacyjne, społeczne i kulturalne, wraz z zagospodarowaniem przyległego otoczenia, przyczyniające się do likwidacji istotnych problemów gospodarczych lub społecznych na obszarze rewitalizowanym (za wyjątkiem budynków o charakterze mieszkalnym), 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oraz  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b/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 xml:space="preserve">Remont i wykorzystanie zabytkowych wież wyciągowych dawnej kopalni „Polska” w Świętochłowicach na cele muzealne - Adaptacja wieży wyciągowej basztowej dawnej kopalni "Polska" w Świętochłowicach przy ul. Wojska Polskiego na potrzeby ekspozycyjne z zapewnieniem funkcji widokowej” -  </w:t>
      </w:r>
      <w:r>
        <w:rPr>
          <w:sz w:val="22"/>
          <w:szCs w:val="22"/>
        </w:rPr>
        <w:t xml:space="preserve">realizowanego w formule zaprojektuj i wybuduj </w:t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  <w:r>
        <w:rPr>
          <w:bCs/>
          <w:sz w:val="22"/>
          <w:szCs w:val="22"/>
        </w:rPr>
        <w:t xml:space="preserve">świadczenie usług objętych przedmiotem zamówienia  na </w:t>
      </w:r>
      <w:r>
        <w:rPr>
          <w:sz w:val="22"/>
          <w:szCs w:val="22"/>
        </w:rPr>
        <w:t>mocy przepisu art. 24 ust. 1 ustawy z dnia 29 stycznia 2004 r. - Prawo zamówień publicznych (tekst  jedn. Dz. U. z 2013r., poz. 907 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7-23T13:36:00Z</cp:lastPrinted>
  <dcterms:modified xsi:type="dcterms:W3CDTF">2014-07-17T12:53:00Z</dcterms:modified>
  <cp:revision>6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