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</w:rPr>
        <w:t>Załącznik nr 8 projekt umowy</w:t>
        <w:tab/>
        <w:tab/>
        <w:tab/>
        <w:tab/>
        <w:t xml:space="preserve">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… /IK/272/ZP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trybie przepisów ustawy Prawo zamówień publicznych w dniu ………..</w:t>
      </w:r>
      <w:r>
        <w:rPr>
          <w:rFonts w:cs="Times New Roman" w:ascii="Times New Roman" w:hAnsi="Times New Roman"/>
          <w:b/>
        </w:rPr>
        <w:t xml:space="preserve"> 2014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w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</w:rPr>
        <w:t>Zamawiającym</w:t>
      </w:r>
      <w:r>
        <w:rPr>
          <w:rFonts w:cs="Times New Roman" w:ascii="Times New Roman" w:hAnsi="Times New Roman"/>
        </w:rPr>
        <w:t>, reprezentowaną przez Prezydenta Miasta Świętochłowice, z upoważnienia którego działają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 firmą……..  z siedzibą w: …, zarejestrowaną w….  pod nr…..NIP: …… Regon: ….., zwaną w dalszej części umowy </w:t>
      </w:r>
      <w:r>
        <w:rPr>
          <w:rFonts w:cs="Times New Roman" w:ascii="Times New Roman" w:hAnsi="Times New Roman"/>
          <w:b/>
        </w:rPr>
        <w:t>Wykonawcą, którego reprezentuje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  <w:b/>
        </w:rPr>
        <w:t>..,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Po przeprowadzonym postępowaniu o udzielenie zamówienia publicznego w trybie przetargu    nieograniczonego, (Nr zamówienia ……..) Zamawiający zleca, a Wykonawca przyjmuje do wykonania przedmiot umowy pn.: </w:t>
      </w:r>
      <w:r>
        <w:rPr>
          <w:rFonts w:cs="Times New Roman" w:ascii="Times New Roman" w:hAnsi="Times New Roman"/>
          <w:b/>
        </w:rPr>
        <w:t>„Przebudowa boiska przyszkolnego przy Szkole Podstawowej nr 2 w Świętochłowicach oraz remont nawierzchni boiska przyszkolnego przy Gimnazjum nr 5 w Świętochłowicach”.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mówienia obejmuje między innymi:</w:t>
      </w:r>
    </w:p>
    <w:p>
      <w:pPr>
        <w:pStyle w:val="Bezodstpw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przebudowę boiska wielofunkcyjnego, budowę piłkochwytu,  przebudowę ciągów  komunikacyjnych–chodników, wyposażenie w małą architekturę (ławki i kosze na śmieci) przy Szkole Podstawowej nr 2 w Świętochłowicach;</w:t>
      </w:r>
    </w:p>
    <w:p>
      <w:pPr>
        <w:pStyle w:val="Bezodstpw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wymiana nawierzchni syntetycznej, poliuretanowej boiska wielofunkcyjnego przy Gimnazjum nr 5 w Świętochłowicach poprzez zerwanie starej i wykonanie nowej nawierzchni syntetycznej poliuretanowej na istniejącej podbudowie płyty boiska z betonu jamistego z malowaniem linii boisk.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zawiera dokumentacja projektowa, przedmiary robót oraz specyfikacje techniczne wykonania i odbioru robót, które to dokumenty stanowią integralną część niniejszej umowy.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powinny być wykonane przez Wykonawcę zgodnie z postanowieniami umowy, zasadami     sztuki budowlanej i wiedzy technicznej, przy uwzględnieniu obowiązujących przepisów prawa a  także w oparciu o dokumentację projektową, specyfikację techniczną wykonania i odbioru robót, specyfikację istotnych warunków zamówienia i ofertę Wykonawcy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kierownictwo robót, siłę roboczą, materiały, sprzęt i inne urządzenia oraz     wszelkie przedmioty niezbędne do wykonywania  umowy oraz usunięcia wad w takim  zakresie, w  jakim jest to wymienione w dokumentach umownych lub może być logicznie wywnioskowane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najpóźniej w dniu przejmowania od Zamawiającego terenu budowy doręczy     Zamawiającemu harmonogram rzeczowo-finansowy robót, który stanowił będzie integralną część  niniejszej umow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ą projektową, zakresem robót, specyfikacją istotnych warunków zamówienia i specyfikacją techniczną wykonania i odbioru robót i uznaje te dokumenty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siłami własnymi przedmiot umowy za wyjątkiem części robót budowlanych powierzonych do wykonania podwykonawco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Kopie umów o podwykonawstwo będą stanowiły w przyszłości załącznik do umowy, który będzie podlegał aktualizacji sukcesywnie po zgłaszaniu Zamawiającemu przez Wykonawcę kolejnych podwykonawców w trakcie realizacji umo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awca, podwykonawca lub dalszy podwykonawca zamierzający zawrzeć umowę o podwykonawstwo, jest zobowiązany w trakcie realizacji zamówienia przedkładać Zamawiającemu projekt umowy o podwykonawstwo na roboty budowlane, dostawy lub usługi wykonywane w ramach robót budowlanych, a także projekt jej zmiany, oraz poświadczonej za zgodność z oryginałem kopii zawartej umowy o podwykonawstwo w ciągu 7 dni od sporządzenia projektu umowy albo zawarcia umowy o podwykonawstwo albo zmiany tej umowy. W razie niespełnienia przez projekt umowy albo umowy o podwykonawstwo wymagań zawartych w SIWZ Zamawiający może zgłosić podwykonawcy odpowiednio zastrzeżenia albo sprzeciw w terminie 14 dni od daty przedłożenia mu projektu umowy o podwykonawstwo albo poświadczonej kopii przedmiotowej umowy. Brak zgłoszenia przez Zamawiającego zastrzeżeń albo sprzeciwu w powyższym terminie uważa się za wyrażenie przez niego zgody na zawarciu umowy o podwykonawstwo lub jej zmianę. Zamawiający zastrzega, iż zawarcie lub zmiana umowy o podwykonawstwo pomiędzy podwykonawcą, a dalszym podwykonawcą wymaga przedłożenia mu pisemnej zgody Wykonawcy na zawarcie rzeczonej umowy. Przez zmianę umowy Zamawiający rozumie powierzenie części robót podwykonawcy innemu niż wskazany w załączniku do umowy, modyfikację zakresu robót, czy ich wartości, zleconych danemu podwykon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yskania zgody Zamawiającego na zmianę umowy z podwykonawcą (dalszym podwykonawcą) lub zmiany podwykonawcy (dalszego podwykonawcy), w zakresie opisanym w niniejszej umowie, Wykonawca, podwykonawca zobowiązany będzie skierować do Zamawiającego umotywowany i uzasadniony wniosek o zmianę umowy z podwykonawcą (dalszym podwykonawcą) lub zmiany podwykonawcy (dalszego podwykonawcy). Wniosek ten ww. podmioty przedkładają Zamawiającemu wraz z projektem umowy o podwykonawstwo na roboty budowlane, dostawy lub usługi wykonywane w ramach robót budowlanych, a także projektem jej zmiany, oraz poświadczonej za zgodność z oryginałem kopii zawartej umowy o podwykonawstwo w terminie określonym w ust. 3 zdanie 1. niniejszego paragrafu umo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a zawrze umowę z podwykonawcą odpowiada wobec Zamawiającego za działania lub zaniechania podwykonawcy, jak za własne działania i zaniech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w umowach o podwykonawstwo z podwykonawcą (dalszym podwykonawcą) rozszerzenia odpowiedzialności podwykonawcy (dalszego podwykonawcy) za wady fizyczne na okres nie krótszy od okresu, w którym Wykonawca ponosi odpowiedzialność za te wady wobec Zamawiająceg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a (dalszy podwykonawca) nie może przystąpić do realizacji robót przed uzyskaniem przez Wykonawcę zgody Zamawiającego na zawarcie z podwykonawcą (dalszym podwykonawcą) umo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przypadku przystąpienia podwykonawcy (dalszego podwykonawcy) do robót na zadaniu przed akceptacją umowy o podwykonawstwo lub jej zmiany przez Zamawiającego, o której mowa w ust. 2 lub pomimo nie uzyskania przez Wykonawcę zgody na zawarcie umowy o podwykonawstwo z podwykonawcą (dalszym podwykonawcą)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zobowiązany będzie zapłacić Zamawiającemu karę umowną w wysokości 10 % wynagrodzenia umownego brutto, o którym mowa w § 7 ust. 1 umowy,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uprawniony będzie do wstrzymania robót budowlanych realizowanych na zadaniu, w tym przez podwykonawcę (dalszym podwykonawcą) do czasu przedstawienia przez Wykonawcę albo podwykonawcę Zamawiającemu projektu umowy o podwykonawstwo lub kopii umowy o podwykonawstwo z podwykonawcą (dalszym podwykonawcą) wraz z częścią dokumentacji dotyczącą wykonania robót określonych w umowie o podwykonawstwo lub projekcie umowy o podwykonawstwo z podwykonawcą (dalszym podwykonawcą) i uzyskania przez Wykonawcę (podwykonawcę) zgody na zawarcie rzeczonej umowy o podwykonawstwo, w trybie określonym w § 4 ust. 3 i 4 umowy, niewykonanie robót budowlanych w terminie określonym w § 6 ust. 1 umowy, spowodowane tym wstrzymaniem kwalifikowane będzie jako zwłoka Wykonawcy,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(dalszym podwykonawcą) i uzyskania przez Wykonawcę zgody na zawarcia umowy o podwykonawstwo z podwykonawcą (dalszym podwykonawcą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przypadku przystąpienia podwykonawcy do robót na zadaniu pomimo nie uzyskania przez Wykonawcę (podwykonawcę) zgody na zawarcie umowy o podwykonawstwo z podwykonawcą (dalszym podwykonawcą) Zamawiający uprawniony będzie ponadto do odstąpienia od niniejszej umowy z Wykonawcą, w całości lub części, w terminie 14 (czternastu) dni od dnia uzyskania informacji o wykonywaniu na inwestycji robót przez podwykonawcę (dalszego podwykonawcę). W takim przypadku Wykonawca zobowiązany będzie do zapłaty Zamawiającemu kary umownej, w wysokości 10% wynagrodzenia umownego brutto, o którym mowa w § 7 ust. 1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 uprzedniego odbioru tych samych robót przeprowadzonego pomiędzy Wykonawcą (podwykonawcą) i podwykonawcami (dalszymi podwykonawcami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dwykonawcą (dalszym podwykonawcą) w rozumieniu niniejszej umowy jest każdy podmiot (osoba fizyczna, osoba prawna, jednostka organizacyjna nieposiadająca osobowości prawnej) wykonujący na podstawie umowy z Wykonawcą (podwykonawcą), zwanej umową o podwykonawstwo, jakiekolwiek roboty budowlane lub innego rodzaju prace (także na podstawie umowy o dzieło, umowy sprzedaży z montażem, dostawy z montażem lub umowy zlecenia) na terenie budo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wykazać i udokumentować Zamawiającemu, że podwykonawca (dalszy podwykonawca) lub osoby, którymi on się posługuje przy realizacji umowy o podwykonawstwo posiadają uprawnienia lub inne zasoby pozwalające im spełnić warunki udziału w niniejszym postępowaniu postawione przez Zamawiającego w SIWZ. Zmiana lub rezygnacja przez podwykonawcę z którejkolwiek z wyżej wymienionych osób wymaga uprzedniej zgody Wykonawcy oraz Zamawiającego, która zostanie udzielona po udowodnieniu przez podwykonawcę, iż zaproponowane osoby lub on sam spełniają ww. warunki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w toku postępowania o udzielenia zamówienia publicznego w wyniku, którego zawarto niniejszą umowę, powoływał się na zasoby innych podmiotów będących jego podwykonawcami, w zakresie wskazanym w art. 26 ust. 2b ustawy PZP, w 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płaty wynagrodzenia podwykonawcy przewidziany w umowie o podwykonawstwo nie może być dłuższy niż 30 dni od dnia doręczenie wykonawcy faktury (rachunku), potwierdzających     wykonanie  zleconej podwykonawcy dostawy, usługi lub roboty budowlanej.</w:t>
      </w:r>
    </w:p>
    <w:p>
      <w:pPr>
        <w:pStyle w:val="Bezodstpw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, oraz w razie potrzeby odbiorów części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a innymi obowiązkami wynikającymi z treści umowy, do obowiązków Wykonawcy należ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terenu budowy i zaplecza socjalnego dla potrzeb własnych – zgodnie z   obowiązującymi, w  tym zakresie przepisami na własny koszt oraz ponoszenie kosztów zużycia wody i energii w  okresie  realizacji robót objętych  umową, dokonanie koniecznych uzgodnień w tym zakres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organizowania terenu budowy zgodnie z wymogami właściwej gospodarki odpadami oraz w sposób zapewniający ochronę powietrza atmosferycznego przed zanieczyszczeniem, w tym także przez zastosowanie sprawnego i właściwie eksploatowanego sprzętu oraz najmniej uciążliwej akustycznie technologii prowadzenia robót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arunków bezpieczeństwa i ochrony przeciwpożarowej, opracowania planu      bezpieczeństwa i  ochrony zdrowia, uwzględniając specyfikę i warunki  prowadzenia robót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porządku na terenie budowy w czasie realizacji robót,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 obowiązującymi      przepisam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poza teren budowy wszelkich urządzeń tymczasowych, zaplecza itp., po zakończeniu robót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terenu po zakończeniu robót, odtworzenie ewentualnie uszkodzonych nawierzchni  lub obiektów sąsiadując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wszelkie szkody wyrządzone osobom trzecim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acji powykonawczej (3 egz.) w tym dokumentów na potrzeby odbioru oraz dokumentacji do uzyskania pozwolenia na użytkowa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na własny koszt obsługi geotechnicznej i geodezyjnej łącznie z założeniem osnowy realizacyjnej, geodezyjnym wytyczeniem, inwentaryzacją powykonawczą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 tym infrastruktury technicznej istniejącej (nadziemnej i podziemnej), zlokalizowanych na terenie terenu budowy i niepodlegających przebudowie oraz zlokalizowanych poza terenem budowy; w przypadku wystąpienia uszkodzeń tych obiektów lub infrastruktury, wykonawca zobowiązany jest do naprawy uszkodzeń lub odtworzenia tych obiektów lub infrastruktury na własny koszt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konieczności skorzystania z cudzej nieruchomości do wykonania prac przygotowawczych lub robót budowlanych, wykonawca obowiązany jest przed ich rozpoczęciem uzgodnić przewidywany sposób, zakres i terminy korzystania z sąsiedniej nieruchomości z jej właścicielem, a po zakończeniu robót wykonawca obowiązany jest naprawić szkody powstałe w wyniku korzystania z sąsiedniej nieruchom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fercie winien uwzględnić koszty wykonania wymaganych właściwymi przepisami prób, badań i pomiarów oraz koszty uzyskania od właściwych organów odpowiednich zaświad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likwiduje plac budowy na własny koszt i doprowadzi teren do należytego stanu wraz z uporządkowaniem terenów przyległ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czystości i porządku oraz gospodarkę odpadami należy prowadzić zgodnie z ustawą z dnia   13.09.1996 r. o utrzymaniu czystości i porządku w gminach oraz ustawą z dnia 14.12.2012 o odpada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nie zapewnia terenu na czasowy odkład lub składowanie mas ziemnych oraz materiałów z rozbiórki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przedmiotu umowy ustala się na 60 dni kalendarzowych, liczonych od daty     zawarcia umowy. Teren budowy zostanie przekazany Wykonawcy w terminie do 7 dni od daty zawarc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dstawę wykonania przedmiotu umowy w terminie jak w ust. 1 uznaje się potwierdzony przez      inspektora   nadzoru wpis do dziennika budowy o zakończeniu   realizacji przedmiotu umowy.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zależnie od powyższego Wykonawca zgłosi Zamawiającemu w formie pisemnej zakończenie robót. Przedmiotem odbioru końcowego będzie całość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końcowy przedmiotu umowy potwierdzi protokół końcowy odbioru robót, podpisany przez     wyznaczonych w umowie przedstawicieli Zamawiającego i Wykon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odbioru końcowego Wykonawca załączy atesty, certyfikaty, aprobaty techniczne     zabudowanych   materiałów i urządzeń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 wykonany przedmiot umowy zapłaci wykonawcy wynagrodzenie ustalone na      podstawie  kosztorysu ofertowego w łącznej wysokości  ……. zł  netto, ……… zł brutto, (słownie: …………..brutto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nagrodzenie, o którym mowa w ust. 1 obejmuje wszystkie koszty związane z realizacją przedmiotu     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zapłaty wynagrodzenia będzie faktura wystawiona przez Wykonawcę, po podpisaniu      końcowego protokołu odbioru  robót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możliwość fakturowania częściowego, po zrealizowaniu robót na poszczególnych placówkach. I uzgodnieniu fakturowanego zakresu z właściwym inspektorem nadzor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łaty faktur realizowane będą w ciągu 30 dni, licząc od daty doręczenia Zamawiającemu    prawidłowo wystawionej faktury wraz z obustronnie podpisanym protokołem odbior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alizacji części przedmiotu umowy przez podwykonawcę, warunkiem zapłaty należnego    wynagrodzenia dla Wykonawcy będzie przedstawienie, najpóźniej na 3 (trzy) dni robocze przed upływem 30 dniowego terminu, o którym mowa powyżej, dowodów potwierdzających zapłatę wymagalnego wynagrodzenia podwykon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ostanie przekazane na rachunek bankowy Wykonawcy nr konta, wg klasyfikacji budżetowej  801.80101.6050. 80110.605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żądania zapłaty odsetek umownych za nieterminową zapłatę należnego    Wynagrod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wentualne naliczone Wykonawcy kary umowne zostaną potrącone przez Zamawiającego z      przysługującego Wykonawcy  wynagrodzenia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udziela gwarancji i rękojmi na wykonane roboty budowlane, stanowiące przedmiot zamówienia na okres 60 miesięcy, z wyjątkiem gwarancji na materiały i urządzenia , dla których okres gwarancji będzie taki jaki daje dostawca. </w:t>
        <w:tab/>
        <w:tab/>
        <w:tab/>
        <w:t xml:space="preserve">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gwarancji i rękojmi liczy się od daty odbioru końcowego robó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wady i drobne usterki przedmiotu zamówienia wykryte przy odbiorze lub w  toku robót,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uwane będą niezwłocznie, a najpóźniej w ciągu 14 dn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zenie roszczeń z tytułu rękojmi za wady możliwe jest także po upływie ustawowego terminu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ękojmi, w przypadku reklamowania wady przed jego upływem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tytułem zabezpieczenia należytego wykonania umowy, Wykonawca najpóźniej w dniu podpisania umowy wniesie zabezpieczenie w formie dopuszczonej prawnie przez ustawę Prawo zamówień publicznych (art. 148 ust. 1) w wysokości 10% zaoferowanej ceny ofertowej (brutto), tj. kwotę ……….. zł  słownie : 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zabezpieczenie wniesiono w pieniądzu, Zamawiający przechowuje je na oprocentowanym  rachunku bankowym. Zamawiający zwraca zabezpieczenie wniesione w pieniądzu z odsetkami  wynikającymi z umowy rachunku bankowego, na którym było ono przechowywane, pomniejszone o  koszt prowadzenia tego rachunku oraz prowizji bankowej za przelew pieniędzy na rachunek bankowy 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trakcie realizacji umowy Wykonawca może dokonać zmiany formy zabezpieczenia na jedną lub     kilka form, o których mowa w ustawie Prawo zamówień publicznych art. 148 us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miana formy zabezpieczenia jest dokonywana z zachowaniem ciągłości zabezpieczenia i bez      zmniejszenia jego wysok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nie może przekraczać 30 %  wysokości zabezpiec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wota, o której mowa w ust. 8 jest zwracana nie później niż w 15 dniu po upływie okresu rękojmi za wad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dłużenia terminu realizacji umowy stosownym aneksem , Wykonawca dostarczy  Zamawiającemu dokumenty potwierdzające  przedłużenie terminów ważności wniesionego w innej formie niż gotówkowej, zabezpieczenia należytego wykonania  umowy.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zakończeniu wykonania przedmiotu umowy - w wysokości 0,3% wynagrodzenia brutto, określonego w § 7 ust. l za każdy dzień zwłoki (termin zakończenia robót określono w § 6 ust. 1 niniejszej umowy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stwierdzonych w okresie gwarancji i rękojmi - w wysokości 0,3% wynagrodzenia brutto, określonego w § 7 ust. l za każdy dzień zwłoki liczonej od dnia wyznaczonego na usunięcie wad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% wynagrodzenia brutto, określonego w § 7 ust l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om - 0,2%  wynagrodzenia brutto należnego podwykonawcy za wykonane usługi, dostawy bądź roboty budowlane za każdy dzień zwłoki w stosunku do umownego terminu płat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Zamawiającemu projektu umowy o podwykonawstwo, której przedmiotem są roboty budowlane – 0,2 % wynagrodzenia brutto, określonego w § 7 ust l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– 0,2 % wynagrodzenia brutto, określonego w § 7 ust l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, w wysokości 10 % kwoty zabezpieczenia określonej w § 9 ust. 1, za każdy stwierdzony przypad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płaci Wykonawcy kary umowne za odstąpienie od umowy z przyczyn leżących po stronie Zamawiającego w wysokości 10% wynagrodzenia brutto, określonego w § 7 ust. l, z wyłączeniem odstąpienia na podstawie art. 145 ust. l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dochodzenia odszkodowania na zasadach ogólnych, o ile wartość faktycznie poniesionych szkód przekracza wysokość kar umow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bywać ani przenosić na rzecz osób trzecich praw i wierzytelności powstałych w związku z realizacją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anie ewentualnych kar umownych z przysługującego mu 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, gdy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przerwał z przyczyn leżących po stronie Wykonawcy realizację przedmiotu umowy i przerwa ta trwa dłużej niż 20 dni - w terminie 14 dni od dnia powzięcia przez Zamawiającego informacji o upływie 20 - dniowego terminu przerwy w realizacji umowy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stąpi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realizuje roboty przewidziane niniejszą umową w sposób niezgodny z niniejszą umową, dokumentacją projektową, specyfikacjami technicznymi lub wskazaniami Zamawiającego - w terminie 14 dni od dnia stwierdzenia przez Zamawiającego danej okolicznośc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, jeżeli Zamawiający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 wywiązuje się z obowiązku zapłaty faktur VAT mimo dodatkowego wezwania - w terminie l miesiąca od upływu terminu zapłaty, określonego w niniejszej umowie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mawia bez wskazania uzasadnionej przyczyny odbioru robót lub podpisania protokołu odbioru– w terminie 14 dni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stąpienie od umowy, o którym mowa w ust. l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głosi do dokonania przez Zamawiającego odbioru robót przerwanych, jeżeli odstąpienie od umowy nastąpiło z przyczyn, za które Wykonawca nie odpowiada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terminie 10 dni od daty zgłoszenia, o którym mowa w pkt 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 lub  dalsze  wykonanie  przedmiotu  umowy  innemu  podmiotowi  na  koszt Wykonawc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istotnych zmian postanowień zawartej umowy w następujących okolicznościach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dania może ulec zmianie w przypadkach, na które Zamawiający bądź Wykonawca nie mógł mieć wpływu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terminów wykonania umowy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terminów wykonania umowy w wyniku wystąpienia działania siły wyższej, innych zdarzeń nadzwyczajnych jak również wyjątkowo niesprzyjających warunków atmosferycznych nie pozwalających na dochowanie parametrów technologicznych i jakościowych realizowanych robót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terminów wykonania umowy w wyniku wystąpienia konieczności wykonania na terenie budowy prac, wynikających z konieczności wykonania robót niezwiązanych bezpośrednio z przedmiotem umowy i nieprzewidywalnych, których brak wykonania uniemożliwia lub utrudnia prawidłowe wykonanie przedmiotu umow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zmiany osób, przewidzianych do realizacji przedmiotu umowy z przyczyn nie leżących po stronie Wykonawcy takich jak utrata uprawnień, długotrwała choroba, śmierć, in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widziane powyżej okoliczności stanowiące podstawę zmiany umowy, stanowią uprawnienie     Zamawiającego a nie  jego obowiązek wprowadzenia takich zmi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 stanowi zmiany umowy w rozumieniu art. 144 ustawy zmiana danych związanych z obsługą     administracyjno - organizacyjną umowy, zmiany danych teleadresowych, zmiany osób wskazanych do     kontaktów między strona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żda zmiana winna być dokonana w formie pisemnego aneksu do umowy, pod rygorem nieważn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regulowanych w niniejszej umowie stosuje się przepisy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.01.2004 Prawo zamówień publicznych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3.04.1964 Kodeks cywilny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.07.1994 Prawo budowlan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ono w trzech jednobrzmiących egzemplarzach, jeden egzemplarz dla Wykonawcy dwa dla Zamawiającego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2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8:00Z</dcterms:created>
  <dc:creator>preinstalacja</dc:creator>
  <dc:description/>
  <cp:keywords/>
  <dc:language>en-US</dc:language>
  <cp:lastModifiedBy>m.palusinski</cp:lastModifiedBy>
  <cp:lastPrinted>2014-07-10T10:20:00Z</cp:lastPrinted>
  <dcterms:modified xsi:type="dcterms:W3CDTF">2014-07-16T12:25:00Z</dcterms:modified>
  <cp:revision>9</cp:revision>
  <dc:subject/>
  <dc:title/>
</cp:coreProperties>
</file>