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27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/>
        <w:t xml:space="preserve">w postępowaniu o udzielenie zamówienia publicznego  na : </w:t>
      </w:r>
      <w:r>
        <w:rPr>
          <w:b/>
          <w:sz w:val="22"/>
          <w:szCs w:val="22"/>
        </w:rPr>
        <w:t>Przebudowa boiska przyszkolnego przy Szkole Podstawowej nr 2 w Świętochłowicach przy ul. wyzwolenia 50 oraz remont nawierzchni boiska przyszkolnego przy Gimnazjum nr 5 w Świętochłowicach przy ul. Wojska Polskiego 75</w:t>
      </w:r>
      <w:r>
        <w:rPr/>
        <w:t xml:space="preserve"> „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                                                                </w:t>
      </w:r>
      <w:r>
        <w:rPr/>
        <w:t>informuję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7-18T07:26:00Z</dcterms:modified>
  <cp:revision>45</cp:revision>
  <dc:subject/>
  <dc:title>_________   _ZAŁĄCZNIK Nr 4__________DO  SIWZ__</dc:title>
</cp:coreProperties>
</file>