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27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ind w:right="2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udowa boiska przyszkolnego przy Szkole Podstawowej nr 2 w Świętochłowicach przy ul. wyzwolenia 50 oraz remont nawierzchni boiska przyszkolnego przy Gimnazjum nr 5 w Świętochłowicach przy ul. Wojska Polskiego 75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 tekst jedn.</w:t>
      </w:r>
      <w:r>
        <w:rPr>
          <w:sz w:val="22"/>
          <w:szCs w:val="22"/>
        </w:rPr>
        <w:t xml:space="preserve"> Dz. U. z 2013r  poz. 907 z późn. zm.</w:t>
      </w:r>
      <w:r>
        <w:rPr>
          <w:sz w:val="24"/>
          <w:szCs w:val="24"/>
        </w:rPr>
        <w:t>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autoSpaceDE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4-01-20T13:10:00Z</cp:lastPrinted>
  <dcterms:modified xsi:type="dcterms:W3CDTF">2014-07-18T07:18:00Z</dcterms:modified>
  <cp:revision>86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