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7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Przebudowa boiska przyszkolnego przy Szkole Podstawowej nr 2 w Świętochłowicach przy ul. wyzwolenia 50 oraz remont nawierzchni boiska przyszkolnego przy Gimnazjum nr 5 w Świętochłowicach przy ul. Wojska Polskiego 75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wykonanie całości prac objętych przedmiotem zamówienia ustaloną w oparciu o przygotowany kosztorys ofertowy sporządzony metodą szczegółową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7-18T07:17:00Z</dcterms:modified>
  <cp:revision>68</cp:revision>
  <dc:subject/>
  <dc:title> </dc:title>
</cp:coreProperties>
</file>