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ałącznik nr 8 - wzór umowy         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    /IK/272/ZP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trybie przepisów ustawy </w:t>
      </w:r>
      <w:r>
        <w:rPr/>
        <w:t xml:space="preserve"> </w:t>
      </w:r>
      <w:r>
        <w:rPr>
          <w:rFonts w:cs="Times New Roman" w:ascii="Times New Roman" w:hAnsi="Times New Roman"/>
        </w:rPr>
        <w:t>dnia 29.01.2004r. Prawo zamówień publicznych  ( tekst  jedn. Dz. U. z 2013r.  poz. 907 z późn. zm. ) w dniu ……..</w:t>
      </w:r>
      <w:r>
        <w:rPr>
          <w:rFonts w:cs="Times New Roman" w:ascii="Times New Roman" w:hAnsi="Times New Roman"/>
          <w:b/>
        </w:rPr>
        <w:t xml:space="preserve">.2014 </w:t>
      </w:r>
      <w:r>
        <w:rPr>
          <w:rFonts w:cs="Times New Roman" w:ascii="Times New Roman" w:hAnsi="Times New Roman"/>
          <w:b/>
          <w:bCs/>
        </w:rPr>
        <w:t xml:space="preserve">r. </w:t>
      </w:r>
      <w:r>
        <w:rPr>
          <w:rFonts w:cs="Times New Roman" w:ascii="Times New Roman" w:hAnsi="Times New Roman"/>
        </w:rPr>
        <w:t xml:space="preserve">w  Świętochłowicach, pomiędzy Gminą Świętochłowice, ul. Katowicka 54 (NIP  627-10-08-169 ) zwaną w dalszej części umowy 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ą przez  Prezydenta Miasta Świętochłowice, w imieniu którego działają  : ………............................................................................…..…………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firmą…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iedzibą w ... …  przy  ul……..  (NIP ,  Regon: ), zwanym w dalszej części umowy  </w:t>
      </w:r>
      <w:r>
        <w:rPr>
          <w:rFonts w:cs="Times New Roman" w:ascii="Times New Roman" w:hAnsi="Times New Roman"/>
          <w:b/>
        </w:rPr>
        <w:t xml:space="preserve">Wykonawcą, </w:t>
      </w:r>
      <w:r>
        <w:rPr>
          <w:rFonts w:cs="Times New Roman" w:ascii="Times New Roman" w:hAnsi="Times New Roman"/>
        </w:rPr>
        <w:t>którego reprezentuje:………........................................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 przeprowadzonym postępowaniu o udzielenie zamówienia publicznego w trybie  przetargu nieograniczonego, ( nr  zamówienia  …..   ) Zamawiający  zleca,  a  Wykonawca przyjmuje do realizacji przedmiot umowy pn</w:t>
      </w:r>
      <w:r>
        <w:rPr>
          <w:rFonts w:cs="Times New Roman" w:ascii="Times New Roman" w:hAnsi="Times New Roman"/>
          <w:b/>
        </w:rPr>
        <w:t>.: „Wykonanie prac malarskich w miejskich placówkach oświatowych na terenie Miasta Świętochłowice</w:t>
      </w:r>
      <w:r>
        <w:rPr>
          <w:rFonts w:cs="Times New Roman" w:ascii="Times New Roman" w:hAnsi="Times New Roman"/>
          <w:b/>
          <w:i/>
          <w:iCs/>
        </w:rPr>
        <w:t>”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Przedmiot umowy obejmuje wykonanie prac malarskich ścian i sufitów w ciągach komunikacyjnych, korytarzach oraz salach zajęć wraz z usunięciem starych powłok malarskich, szpachlowaniem, gruntowaniem podłoża oraz malowaniem </w:t>
      </w:r>
      <w:r>
        <w:rPr>
          <w:rFonts w:eastAsia="Arial" w:cs="Times New Roman" w:ascii="Times New Roman" w:hAnsi="Times New Roman"/>
          <w:lang w:eastAsia="ar-SA"/>
        </w:rPr>
        <w:t>w następujących miejskich placówkach oświatowych: Przedszkole Miejskie nr 11 mieszące się przy ul. Hajduki 41, Szkoła Podstawowa nr 4 mieszcząca się przy ul. Szkolna 17, Zespół Szkół Ogólnokształcących nr 1 mieszczący się przy ul. Licealnej 1 oraz Zespół Szkół Ogólnokształcących nr 2 mieszczący się przy ul. Sudeckiej 5 w Świętochłowic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Szczegółowy opis przedmiotu umowy zawierają przedmiary robót, specyfikacja techniczna wykonania i odbioru robót, specyfikacja istotnych warunków zamówienia, które to dokumenty stanowią integralną część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boty będą prowadzone na czynnych obiektach. W związku z tym Wykonawca powinien prowadzić roboty w sposób umożliwiający normalne funkcjonowanie placówek oświat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Roboty powinny być wykonane przez Wykonawcę  zgodnie z postanowieniami umowy,  zasadami sztuki budowlanej i wiedzy technicznej oraz przy uwzględnieniu obowiązujących przepisów prawa a także w oparciu o specyfikację techniczną wykonania i odbioru robót,  i  specyfikację istotnych   warunków 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konawca  zapewni kierownictwo robót, siłę roboczą, materiały, sprzęt i inne urządzenia oraz    wszelkie przedmioty niezbędne do wykonywania  zamówienia oraz usunięcia wad w takim  zakresie, w 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……</w:t>
      </w:r>
      <w:r>
        <w:rPr>
          <w:rFonts w:cs="Times New Roman" w:ascii="Times New Roman" w:hAnsi="Times New Roman"/>
          <w:b/>
        </w:rPr>
        <w:t xml:space="preserve">.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zakresem robót, przedmiarami robót, specyfikacją istotnych warunków   zamówienia  i specyfikacją techniczną wykonania i odbioru robót  i uznaje te dokumenty 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 zamówienia 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i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gospodarowanie terenu budowy i zaplecza socjalnego dla potrzeb własnych – zgodnie z  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, w  tym zakresie przepisami, oraz ponoszenie kosztów zużycia wody i energii w  okresie 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na własny koszt koniecznych uzgodnie</w:t>
      </w:r>
      <w:r>
        <w:rPr>
          <w:rFonts w:eastAsia="TimesNewRoman;Arial Unicode MS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zorganizować teren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terenie budow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bezpieczenie folią podłogi, posadzki, stolarkę drzwiową i okienną, stałe wyposażenie pomieszczeń oraz pozostawione elementy wyposażenia w poszczególnych pomieszczenia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trzymanie 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 robót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   przepis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h) prowadzenie robót w taki sposób, aby nie wystąpiły uszkodzenia istniejących obiektów, w tym infrastruktury technicznej istniejącej, zlokalizowanych na terenie terenu budowy i niepodlegających przebudowie oraz zlokalizowanych poza terenem budowy; w przypadku wystąpienia uszkodzeń tych obiektów lub infrastruktury, wykonawca zobowiązany jest do naprawy uszkodzeń lub odtworzenia tych obiektów lub infrastruktury na własny kosz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 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) u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 odtworzenie  ewentualnych  uszkod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onoszenie odpowiedzialności za wszelkie szkody wyrządzone osobom trzecim w trakcie realizacji zada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Utrzymanie czystości i porządku oraz gospodarkę odpadami należy prowadzić zgodnie z ustawą z dnia  13.09.1996 r. o utrzymaniu czystości i porządku w gminach oraz ustawą  z dnia 14.12.2012 o odpadach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zobowiązuje się wykonać siłami własnymi przedmiot umowy za wyjątkiem części robót budowlanych powierzonych do wykonania podwykonawcom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ykonawca, podwykonawca lub dalszy podwykonawca zamierzający zawrzeć umowę o 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 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celu uzyskania zgody Zamawiającego na zmianę umowy z podwykonawcą (dalszym podwykonawcą) lub zmiany podwykonawcy (dalszego podwykonawcy), w zakresie opisanym w niniejszej umowie, Wykonawca, podwykonawca zobowiązany będzie skierować do Zamawiającego umotywowany i uzasadniony wniosek o zmianę umowy z podwykonawcą (dalszym podwykonawcą) lub zmiany podwykonawcy (dalszego podwykonawcy). Wniosek ten ww. podmioty przedkładają Zamawiającemu wraz z projektem umowy o podwykonawstwo na roboty budowlane, dostawy lub usługi wykonywane w ramach robót budowlanych, a także projektem jej zmiany, oraz poświadczonej za zgodność z oryginałem kopii zawartej umowy o podwykonawstwo w terminie określonym w ust. 3 zdanie 1. niniejszego paragraf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, gdy Wykonawca zawrze umowę z podwykonawcą odpowiada wobec Zamawiającego za działania lub zaniechania podwykonawcy, jak za własne działania i zaniech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Wykonawca zapewni w umowach o podwykonawstwo z podwykonawcą (dalszym podwykonawcą) rozszerzenia odpowiedzialności podwykonawcy (dalszego podwykonawcy) za wady fizyczne na okres nie krótszy od okresu, w którym Wykonawca ponosi odpowiedzialność za te wady wobec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wykonawca (dalszy podwykonawca) nie może przystąpić do realizacji robót przed uzyskaniem przez Wykonawcę zgody Zamawiającego na zawarcie z podwykonawcą (dalszym podwykonawcą)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 przypadku przystąpienia podwykonawcy (dalszego podwykonawcy) do robót na zadaniu przed akceptacją umowy o podwykonawstwo lub jej zmiany przez Zamawiającego, o której mowa w ust. 2 lub pomimo nie uzyskania przez Wykonawcę zgody na zawarcie umowy o podwykonawstwo z podwykonawcą (dalszym podwykonawcą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) Wykonawca zobowiązany będzie zapłacić Zamawiającemu karę umowną w wysokości 10 % wynagrodzenia ryczałtowego brutto, o którym mowa w § 7 ust. 1 umowy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Zamawiający uprawniony będzie do wstrzymania robót budowlanych realizowanych na zadaniu, w tym przez podwykonawcę (dalszym podwykonawcą) do czasu przedstawienia przez Wykonawcę albo podwykonawcę Zamawiającemu projektu umowy o podwykonawstwo lub kopii umowy o podwykonawstwo z podwykonawcą (dalszym podwykonawcą) wraz z częścią dokumentacji dotyczącą wykonania robót określonych w umowie o podwykonawstwo lub projekcie umowy o podwykonawstwo z podwykonawcą (dalszym podwykonawcą) i uzyskania przez Wykonawcę (podwykonawcę) zgody na zawarcie rzeczonej umowy o podwykonawstwo, w trybie określonym w § 5 ust. 3 i 4 umowy, niewykonanie robót budowlanych w terminie określonym w § 6 ust. 1 umowy, spowodowane tym wstrzymaniem kwalifikowane będzie jako zwłoka Wykonawc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(dalszym podwykonawcą) i uzyskania przez Wykonawcę zgody na zawarcia umowy o podwykonawstwo z podwykonawcą (dalszym podwykonawcą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W przypadku przystąpienia podwykonawcy do robót na zadaniu pomimo nie uzyskania przez Wykonawcę (podwykonawcę) zgody na zawarcie umowy o podwykonawstwo z podwykonawcą (dalszym podwykonawcą) Zamawiający uprawniony będzie ponadto do odstąpienia od niniejszej umowy z Wykonawcą, w całości lub części, w terminie 14 (czternastu) dni od dnia uzyskania informacji o wykonywaniu na inwestycji robót przez podwykonawcę (dalszego podwykonawcę). W takim przypadku Wykonawca zobowiązany będzie do zapłaty Zamawiającemu kary umownej, w wysokości 10% wynagrodzenia ryczałtowego brutto, o którym mowa w § 7 ust. 1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Wykonawca dołączy do protokołu odbioru robót przez Zamawiającego odpowiedni protokół z uprzedniego odbioru tych samych robót przeprowadzonego pomiędzy Wykonawcą (podwykonawcą) i podwykonawcami (dalszymi podwykonawcami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1. Podwykonawcą (dalszym podwykonawcą) w rozumieniu niniejszej umowy jest każdy podmiot (osoba fizyczna, osoba prawna, jednostka organizacyjna nieposiadająca osobowości prawnej) wykonujący na podstawie umowy z Wykonawcą (podwykonawcą), zwanej umową o podwykonawstwo, jakiekolwiek roboty budowlane lub innego rodzaju prace (także na podstawie umowy o dzieło, umowy sprzedaży z montażem, dostawy z montażem lub umowy zlecenia) na terenie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2.Wykonawca jest zobowiązany wykazać i udokumentować Zamawiającemu, że podwykonawca (dalszy podwykonawca) lub osoby, którymi on się posługuje przy realizacji umowy o podwykonawstwo posiadają uprawnienia lub inne zasoby pozwalające im spełnić warunki udziału w niniejszym postępowaniu postawione przez Zamawiającego w specyfikacji. Zmiana lub rezygnacja przez podwykonawcę z którejkolwiek z wyżej wymienionych osób wymaga uprzedniej zgody Wykonawcy oraz Zamawiającego, która zostanie udzielona po udowodnieniu przez podwykonawcę, iż zaproponowane osoby lub on sam spełniają ww. warunki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Jeśli Wykonawca w toku postępowania o udzielenia zamówienia publicznego w wyniku, którego zawarto niniejszą umowę, powoływał się na zasoby innych podmiotów będących jego podwykonawcami, w zakresie wskazanym w art. 26 ust. 2b ustawy 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Termin zapłaty wynagrodzenia podwykonawcy przewidziany w umowie o podwykonawstwo nie może być dłuższy niż 30 dni od dnia doręczenie wykonawcy faktury (rachunku), potwierdzających     wykonanie  zleconej podwykonawcy dostawy, usługi lub roboty budowla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Arial Unicode MS" w:cs="Times New Roman" w:ascii="Times New Roman" w:hAnsi="Times New Roman"/>
        </w:rPr>
        <w:t>ę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5 dni kalendarzowych, liczonych od daty zawarcia umowy.</w:t>
      </w:r>
      <w:r>
        <w:rPr>
          <w:rFonts w:cs="Times New Roman" w:ascii="Times New Roman" w:hAnsi="Times New Roman"/>
        </w:rPr>
        <w:t xml:space="preserve"> Teren  budowy zostanie przekazany Wykonawcy w terminie do 7 dni od  daty zawarc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inspektora nadzoru wpis do dziennika budowy 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  realizacji przedmiotu umowy.   Niezależnie od powyższego Wykonawca zgłosi Zamawiającemu w 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robót, podpisany przez    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o protokołu odbioru końcowego Wykonawca załączy atesty, certyfikaty, aprobaty techniczne   zabudowanych   materiałów i urząd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ie przedmiotu umowy, zapłaci Wykonawcy  </w:t>
      </w:r>
      <w:r>
        <w:rPr>
          <w:rFonts w:cs="Times New Roman" w:ascii="Times New Roman" w:hAnsi="Times New Roman"/>
          <w:b/>
        </w:rPr>
        <w:t>wynagrodzenie ryczałtowe,</w:t>
      </w:r>
      <w:r>
        <w:rPr>
          <w:rFonts w:cs="Times New Roman" w:ascii="Times New Roman" w:hAnsi="Times New Roman"/>
        </w:rPr>
        <w:t xml:space="preserve"> ustalone w oparciu o złożoną  ofertę w łącznej  wysokości:…………………..zł ,  netto, ……………zł brutto , słownie brutto…………..</w:t>
      </w:r>
    </w:p>
    <w:p>
      <w:pPr>
        <w:pStyle w:val="Bezodstpw"/>
        <w:ind w:right="-11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  umowy.  Wynagrodzenie to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konawca nie może żądać podwyższenia wynagrodzenia, chociażby w czasie zawarcia umowy nie można było przewidzieć rozmiaru i kosztów robót budowla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Podsta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, po podpisaniu  końcowego  protokołu odbioru  robót.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fakturowania częściowego, po uzgodnieniu z inspektorem nadzoru  fakturowanego zakresu robót dla poszczególnej placówki. Wartość zafakturowanych częściowo robót     nie przekroczy 80 % wartości wynagrodzenia za przedmiot umowy. Pozostałe 20 % wartości     wynagrodzenia za  przedmiot umowy, zostanie zafakturowane po dokonaniu  odbioru końcowego, potwierdzonego stosownym protokołem odbioru, podpisanym przez inspektora nadzoru ze strony Zamawiającego i kierownika robót ze strony 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Zapłaty faktur realizowane będą </w:t>
      </w:r>
      <w:r>
        <w:rPr>
          <w:rFonts w:cs="Times New Roman" w:ascii="Times New Roman" w:hAnsi="Times New Roman"/>
          <w:b/>
        </w:rPr>
        <w:t>w ciągu 30 dni</w:t>
      </w:r>
      <w:r>
        <w:rPr>
          <w:rFonts w:cs="Times New Roman" w:ascii="Times New Roman" w:hAnsi="Times New Roman"/>
        </w:rPr>
        <w:t>, l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   prawidłowo wystawionej faktury wraz z obustronnie podpisanym protokołem odbior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Wynagrodzenie Wykonawcy zostanie przekazane na rachunek bankowy Wykonawcy nr konta ……….. wg klasyfikacji  budżetowej  801.80101.4270-….zł brutto, 801.80104.4270 - ….. zł brutto, 80120.4270 - …zł brutto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a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Arial Unicode MS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Arial Unicode MS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wca ma prawo żądania zapłaty odsetek umownych za nieterminową zapłatę należnego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Strony umowy 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udziela gwarancji </w:t>
      </w:r>
      <w:r>
        <w:rPr>
          <w:rFonts w:cs="Times New Roman" w:ascii="Times New Roman" w:hAnsi="Times New Roman"/>
          <w:bCs/>
        </w:rPr>
        <w:t>na roboty</w:t>
      </w:r>
      <w:r>
        <w:rPr>
          <w:rFonts w:cs="Times New Roman" w:ascii="Times New Roman" w:hAnsi="Times New Roman"/>
        </w:rPr>
        <w:t xml:space="preserve"> objęte przedmiotem umowy </w:t>
      </w:r>
      <w:r>
        <w:rPr>
          <w:rFonts w:cs="Times New Roman" w:ascii="Times New Roman" w:hAnsi="Times New Roman"/>
          <w:b/>
        </w:rPr>
        <w:t xml:space="preserve">na okres 36 </w:t>
      </w:r>
      <w:r>
        <w:rPr>
          <w:rFonts w:cs="Times New Roman" w:ascii="Times New Roman" w:hAnsi="Times New Roman"/>
          <w:b/>
          <w:bCs/>
        </w:rPr>
        <w:t>miesięcy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Ewentualne wady i drobne usterki przedmiotu zamówienia wykryte przy odbiorze lub w  toku robót, usuwane będą  niezwłocznie, a najpóźniej w ciągu 14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Niezależnie od gwarancji, Wykonawca ponosi odpowiedzialności z tytułu rękojmi. Okres r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   rękojmi, w przypadku reklamowania wady przed jego upływem.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color w:val="0D0D0D"/>
        </w:rPr>
        <w:t>1.Strony postanawiają, że tytułem zabezpieczenia należytego wykonania umowy, Wykonawca  najpóżniej w dniu zawarcia umowy wniesie zabezpieczenie w formie dopuszczonej prawnie przez  ustawę  Prawo zamówień publicznych (art. 148   ust. 1) w wysokości  10%  zaoferowanej ceny ofertowej (brutto)  tj. kwotę ………..s</w:t>
      </w:r>
      <w:r>
        <w:rPr>
          <w:rFonts w:cs="Times New Roman" w:ascii="Times New Roman" w:hAnsi="Times New Roman"/>
          <w:bCs/>
          <w:color w:val="0D0D0D"/>
        </w:rPr>
        <w:t xml:space="preserve">łownie: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Zabezpieczenie wniesione w pieniądzu Wykonawca wpłaca przelewem na rachunek bankowy wskazany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z Zamawiają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W przypadku wniesienia wadium w pieniądzu wykonawca może wyrazić zgodę na zaliczenie kwoty  wadium na poczet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Jeżeli zabezpieczenie wniesiono w pieniądzu, Zamawiający przechowuje je na oprocentowanym rachunku bankowym. Zamawiający zwraca zabezpieczenie wniesione w pieniądzu z odsetkami  wynikającymi z umowy rachunku bankowego, na którym było ono przechowywane, pomniejszone o   koszt prowadzenia tego rachunku oraz prowizji bankowej za przelew pieniędzy na rachunek bankowy  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W trakcie realizacji umowy Wykonawca może dokonać zmiany formy zabezpieczenia na jedną lub   kilka form, o których mowa w ustawie Prawo zamówień publicznych art. 148 ust.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Zmiana formy zabezpieczenia jest dokonywana z zachowaniem ciągłości zabezpieczenia i bez     zmniejszenia jego wysok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.Zamawiający zwraca zabezpieczenie w terminie 30 dni od dnia wykonania zamówienia i uznania  przez     Zamawiającego za należycie wykon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Kwota pozostawiona na zabezpieczenie roszczeń z tytułu rękojmi za wady nie może przekraczać 30 %     wysokości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Kwota, o której mowa w pkt. 8 jest zwracana nie później niż w 15 dniu po upływie okresu rękojmi  za    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przypadku  wydłużenia terminu realizacji umowy stosownym aneksem , Wykonawca dostarczy        Zamawiającemu dokumenty potwierdzające  przedłużenie terminów ważności wniesionego w innej   formie niż gotówkowej, zabezpieczenia należytego wykonania  umowy.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3 % wynagrodzenia ryczałtowego brutto,   liczone za każdy 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za   wady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ryczałtowego brutto za przedmiot umowy za każdy dzie</w:t>
      </w:r>
      <w:r>
        <w:rPr>
          <w:rFonts w:eastAsia="TimesNewRoman;Arial Unicode MS" w:cs="Times New Roman" w:ascii="Times New Roman" w:hAnsi="Times New Roman"/>
        </w:rPr>
        <w:t xml:space="preserve">ń    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 liczone od dnia wyznaczonego na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o stronie Wykonawcy w    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ryczałtowego brutt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W przypadku poniesienia szkody przewyższ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strzega sobie prawo      dochodzenia odszkodowania uzupeł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Roszczenie o zapłat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 xml:space="preserve">   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E</w:t>
      </w:r>
      <w:r>
        <w:rPr>
          <w:rFonts w:eastAsia="TimesNewRoman;Arial Unicode MS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Zmiana postanowień zawartej umowy może nastąpić wyłącznie na poniższych warunk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termin realizacji zadania może ulec zmianie w przypadkach, na które Zamawiający bądź Wykonawca nie mógł mieć wpływu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zmiany terminów wykonania umowy w wyniku wystąpienia konieczności wykonania na terenie budowy prac,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Przewidziane powyżej okoliczności stanowiące podstawę zmiany  umowy, stanowią uprawnienie     Zamawiającego nie  jego obowiązek wprowadzenia takich zmia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Nie stanowi zmiany umowy w rozumieniu art. 144 ustawy  zmiana danych związanych z obsługą     administracyjno - organizacyjną umowy, zmiany danych teleadresowych, zmiany osób wskazanych do   kontaktów między stron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Każda zmiana winna być dokonana w formie pisemnego aneksu do umowy,  pod rygorem 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en-US" w:eastAsia="en-US"/>
        </w:rPr>
        <w:t>2.Umowa jest jawna i podlega udostępnieniu na zasadach określonych w przepisach o dostępie do   informacji publicznej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Niniejszą umowę sporządzono w trzech jednobrzmiących egzemplarzach, jeden  egzemplarz dla   Wykonawcy dwa dla Zamawiając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                                                                               WYKONAWCA: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4:00Z</dcterms:created>
  <dc:creator>preinstalacja</dc:creator>
  <dc:description/>
  <cp:keywords/>
  <dc:language>en-US</dc:language>
  <cp:lastModifiedBy>preinstalacja</cp:lastModifiedBy>
  <cp:lastPrinted>2014-07-17T09:06:00Z</cp:lastPrinted>
  <dcterms:modified xsi:type="dcterms:W3CDTF">2014-07-25T08:51:00Z</dcterms:modified>
  <cp:revision>10</cp:revision>
  <dc:subject/>
  <dc:title/>
</cp:coreProperties>
</file>