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137160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5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 pojęciem „najważniejszych robót” Zamawiający rozumie roboty budowlane  polegające remoncie, przebudowie wieżowych konstrukcji stalowych oraz na budowie drogi wraz z zewnętrznymi sieciami wodociągowymi,  kanalizacyjnymi oraz elektrycznymi o ilości o wartości niezbędnej do wykazania spełniania warunku wiedzy i doświadczenia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7-28T14:28:00Z</dcterms:modified>
  <cp:revision>49</cp:revision>
  <dc:subject/>
  <dc:title>Nr OR 3463-6/07 </dc:title>
</cp:coreProperties>
</file>