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5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jektu/programu finansowanego ze środków Unii Europejskiej. Regionalny Program Operacyjny Województwa Śląskiego na lata 2007-2013, Priorytet: VI. Zrównoważony rozwój miast, Działanie 2. Rewitalizacja obszarów zdegradowanych, Poddziałanie 1. Rewitalizacja - duże miasta, Typ projektu: 1. Przebudowa i remont obiektów poprzemysłowych/powojskowych/ popegeerowskich, łącznie z adaptacją na cele: gospodarcze, edukacyjne, turystyczne, rekreacyjne, społeczne i kulturalne, wraz z zagospodarowaniem przyległego otoczenia, przyczyniające się do likwidacji istotnych problemów gospodarczych lub społecznych na obszarze rewitalizowanym (za wyjątkiem budynków o charakterze mieszkalnym), ora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- realizowane w formule „ zaprojektuj i wybuduj ” wraz z pełnieniem nadzoru autorskiego 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4-07-21T14:36:00Z</dcterms:modified>
  <cp:revision>31</cp:revision>
  <dc:subject/>
  <dc:title>_________   _ZAŁĄCZNIK Nr 4__________DO  SIWZ__</dc:title>
</cp:coreProperties>
</file>