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5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2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Rewitalizacja i adaptacja na cele kulturalne oraz edukacyjne, turystyczne i społeczne zabytkowych wież wyciągowych dawnej kopalni "Polska" w Świętochłowicach przy ul. Wojska Polskiego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jektu/programu finansowanego ze środków Unii Europejskiej. Regionalny Program Operacyjny Województwa Śląskiego na lata 2007-2013, Priorytet: VI. Zrównoważony rozwój miast, Działanie 2. Rewitalizacja obszarów zdegradowanych, Poddziałanie 1. Rewitalizacja - duże miasta, Typ projektu: 1. Przebudowa i remont obiektów poprzemysłowych/powojskowych/ popegeerowskich, łącznie z adaptacją na cele: gospodarcze, edukacyjne, turystyczne, rekreacyjne, społeczne i kulturalne, wraz z zagospodarowaniem przyległego otoczenia, przyczyniające się do likwidacji istotnych problemów gospodarczych lub społecznych na obszarze rewitalizowanym (za wyjątkiem budynków o charakterze mieszkalnym), oraz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Remont i wykorzystanie zabytkowych wież wyciągowych dawnej kopalni „Polska” w Świętochłowicach na cele muzealne - Adaptacja wieży wyciągowej basztowej dawnej kopalni "Polska" w Świętochłowicach przy ul. Wojska Polskiego na potrzeby ekspozycyjne z zapewnieniem funkcji widokowej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- realizowane w formule „ zaprojektuj i wybuduj ” wraz z pełnieniem nadzoru autorskiego </w:t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  <w:r>
        <w:rPr>
          <w:bCs/>
          <w:sz w:val="22"/>
          <w:szCs w:val="22"/>
        </w:rPr>
        <w:t xml:space="preserve">świadczenie usług objętych przedmiotem zamówienia  na </w:t>
      </w:r>
      <w:r>
        <w:rPr>
          <w:sz w:val="22"/>
          <w:szCs w:val="22"/>
        </w:rPr>
        <w:t>mocy przepisu art. 24 ust. 1 ustawy z dnia 29 stycznia 2004 r. -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4-07-21T14:35:00Z</dcterms:modified>
  <cp:revision>6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