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  <w:lang w:val="pl-PL"/>
        </w:rPr>
        <w:t>Załącznik do umowy</w:t>
      </w:r>
      <w:r>
        <w:rPr>
          <w:rFonts w:cs="Arial" w:ascii="Arial" w:hAnsi="Arial"/>
          <w:spacing w:val="-6"/>
          <w:sz w:val="22"/>
          <w:szCs w:val="22"/>
          <w:lang w:val="pl-PL"/>
        </w:rPr>
        <w:t>:</w:t>
      </w:r>
    </w:p>
    <w:p>
      <w:pPr>
        <w:pStyle w:val="Normal"/>
        <w:shd w:fill="FFFFFF" w:val="clear"/>
        <w:tabs>
          <w:tab w:val="clear" w:pos="1134"/>
          <w:tab w:val="left" w:pos="1066" w:leader="none"/>
        </w:tabs>
        <w:spacing w:lineRule="exact" w:line="274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  <w:t>Część II</w:t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az uczniów objętych dowozem w roku szkolnym 2014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Miasta Świętochł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881"/>
        <w:gridCol w:w="1761"/>
        <w:gridCol w:w="4641"/>
      </w:tblGrid>
      <w:tr>
        <w:trPr>
          <w:trHeight w:val="562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dres dzieck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k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cówka oświatowa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Świdra 2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Szkoła Podstawowa Specjalna Nr 10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Łagiewnicka 65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atejki 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Wojska Polskiego 7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Reja 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Wojska Polskiego 6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lności 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Bytomska 9a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olidarności 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Żołnierska 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odłowa 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lna 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lna 3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Hetmańczyk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660-791-776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pitalna 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Katowicka 45g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Drzymały 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Fornalskiej 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Hutnicza 6a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Ślęzan 2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Ślęzan 2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krzyżowanie ul. Szkolnej z Aleją Parkową (przy basenie na OSiR Skałka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Barlickiego 1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Hajduki 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ranitowa 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Fornalskiej 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zedszkole Miejskie Nr 8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Zubrzyckiego 10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Hutnicza 11a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46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espół Szkół Ogólnokształcacych Nr 2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Sudecka 5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Hajduki 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Krasickiego 5b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4</w:t>
            </w:r>
          </w:p>
        </w:tc>
        <w:tc>
          <w:tcPr>
            <w:tcW w:w="46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espół Szkół Specjalnych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Szkolna 13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Mickiewicza 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7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9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Sądowa 8 lub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Beskidzka 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46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zedszkole Miejskie Nr 9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Sportowa 6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Św. Jana 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Nowotki 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Imieli 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Górnicza 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46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zkoła Podstawowa Nr 17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Armii Ludowej 14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Tatrzańska 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Żołnierska 1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Hajduki 3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rfantego 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Okrzei 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pitalna 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l. Jodłowa 5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wózek inwalidzki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nkiewicza 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Hajduki 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odłowa 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Michalska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505-163-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0:00Z</dcterms:created>
  <dc:creator>a.dudek</dc:creator>
  <dc:description/>
  <dc:language>en-US</dc:language>
  <cp:lastModifiedBy>a.dudek</cp:lastModifiedBy>
  <cp:lastPrinted>2013-08-30T08:21:00Z</cp:lastPrinted>
  <dcterms:modified xsi:type="dcterms:W3CDTF">2014-07-18T08:20:00Z</dcterms:modified>
  <cp:revision>3</cp:revision>
  <dc:subject/>
  <dc:title/>
</cp:coreProperties>
</file>