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  <w:lang w:val="pl-PL"/>
        </w:rPr>
        <w:t>Załącznik do umowy</w:t>
      </w:r>
      <w:r>
        <w:rPr>
          <w:rFonts w:cs="Arial" w:ascii="Arial" w:hAnsi="Arial"/>
          <w:spacing w:val="-6"/>
          <w:sz w:val="22"/>
          <w:szCs w:val="22"/>
          <w:lang w:val="pl-PL"/>
        </w:rPr>
        <w:t>:</w:t>
      </w:r>
    </w:p>
    <w:p>
      <w:pPr>
        <w:pStyle w:val="Normal"/>
        <w:shd w:fill="FFFFFF" w:val="clear"/>
        <w:tabs>
          <w:tab w:val="clear" w:pos="1134"/>
          <w:tab w:val="left" w:pos="1066" w:leader="none"/>
        </w:tabs>
        <w:spacing w:lineRule="exact" w:line="274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  <w:t>Część I</w:t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az uczniów objętych dowozem w roku szkolnym 2014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a Miasto Świętochł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40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94"/>
        <w:gridCol w:w="4212"/>
        <w:gridCol w:w="878"/>
      </w:tblGrid>
      <w:tr>
        <w:trPr>
          <w:trHeight w:val="2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 dziecka w Świętochłowicach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placówki oświatow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8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iek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 Zawadzkiego 5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zkoła Podstawowa Nr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Lompy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038 Katow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Wojska Polskiego 46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Wojska Polskiego 46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horzowska 4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Barlickiego 18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espół Szkolno- Przedszkolny (dla dzieci niesłyszących)                       ul. Grażyńskiego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0-126 Katow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órnicza 13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yzwolenia 75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horzowska 4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órnicza 1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Świętokrzyska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wózek inwalidzki)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asadnicza Szkoła Zawodowa Specjal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Dolnej Wsi 7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100 Gliw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Świętokrzyska 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wózek inwalidzki)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Metalowców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wózek inwalidzki)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espół Szkół Zawodowych Specjalnych Nr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Rolna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555 Katow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Metalowców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wózek inwalidzki)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9</w:t>
            </w:r>
          </w:p>
        </w:tc>
      </w:tr>
      <w:tr>
        <w:trPr>
          <w:trHeight w:val="7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Hutnicza 1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entrum Edukacji i Rehabilit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środek Rewalidacyjno – Wychowawczy Nasz D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ycisk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806 Zabrz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nkiewicza 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pecjalny Ośrodek Szkolno Wychowaw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Swobodna 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303 Dąbrowa Górnicz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ranitowa 2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kolna 2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Zespół Szkół Specjalnych Nr 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3-go Maja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500 Chorzów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rasickiego 9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Komandra 2b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espół Szkół Specjalnych Nr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ul. Szkolna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006 Katowice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 Zawadzkiego 5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espół Szkół Nr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Staszica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0-230 Katowice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dna 1</w:t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Akacjowa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- tylko powrót ze szkoły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zkoła Podstawowa Nr 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Kaliny 6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506 Chorzów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0:00Z</dcterms:created>
  <dc:creator>a.dudek</dc:creator>
  <dc:description/>
  <dc:language>en-US</dc:language>
  <cp:lastModifiedBy>a.dudek</cp:lastModifiedBy>
  <dcterms:modified xsi:type="dcterms:W3CDTF">2014-07-18T07:40:00Z</dcterms:modified>
  <cp:revision>2</cp:revision>
  <dc:subject/>
  <dc:title/>
</cp:coreProperties>
</file>