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/>
      </w:pPr>
      <w:r>
        <w:rPr>
          <w:rFonts w:eastAsia="Arial Unicode MS" w:cs="Arial" w:ascii="Arial" w:hAnsi="Arial"/>
          <w:sz w:val="18"/>
          <w:szCs w:val="18"/>
        </w:rPr>
        <w:t>Załącznik nr 8 Wzór umowy dla części I zamówienia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Garamond" w:ascii="Garamond" w:hAnsi="Garamond"/>
          <w:b/>
        </w:rPr>
        <w:t>Umowa Nr …………………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Arial Unicode MS" w:cs="Garamond" w:ascii="Garamond" w:hAnsi="Garamond"/>
          <w:b/>
        </w:rPr>
        <w:t xml:space="preserve">w sprawie organizacji dowozu uczniów niepełnosprawnych do placówek oświatowych poza granicami  miasta Świętochłowice </w:t>
      </w:r>
    </w:p>
    <w:p>
      <w:pPr>
        <w:pStyle w:val="Normal"/>
        <w:widowControl w:val="false"/>
        <w:jc w:val="both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bCs/>
        </w:rPr>
        <w:t xml:space="preserve">………………………………… </w:t>
      </w:r>
      <w:r>
        <w:rPr>
          <w:rFonts w:cs="Garamond" w:ascii="Garamond" w:hAnsi="Garamond"/>
        </w:rPr>
        <w:t xml:space="preserve">w Świętochłowicach pomiędzy Gminą Świętochłowice z siedzibą: 41-600 Świętochłowice, ul. Katowicka 54, posiadającą </w:t>
        <w:br/>
      </w:r>
      <w:r>
        <w:rPr>
          <w:rFonts w:cs="Garamond" w:ascii="Garamond" w:hAnsi="Garamond"/>
          <w:color w:val="000000"/>
        </w:rPr>
        <w:t>NIP 627 – 100 – 81 – 69, REGON 000515891</w:t>
      </w:r>
      <w:r>
        <w:rPr>
          <w:rFonts w:cs="Garamond" w:ascii="Garamond" w:hAnsi="Garamond"/>
        </w:rPr>
        <w:t>, reprezentowaną przez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waną w dalszej treści umowy </w:t>
      </w:r>
      <w:r>
        <w:rPr>
          <w:rFonts w:cs="Garamond" w:ascii="Garamond" w:hAnsi="Garamond"/>
          <w:b/>
        </w:rPr>
        <w:t>„Zamawiającym"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</w:t>
      </w:r>
    </w:p>
    <w:p>
      <w:pPr>
        <w:pStyle w:val="Bezodstpw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:</w:t>
      </w:r>
    </w:p>
    <w:p>
      <w:pPr>
        <w:pStyle w:val="Bezodstpw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bCs/>
          <w:sz w:val="24"/>
          <w:szCs w:val="24"/>
        </w:rPr>
        <w:t xml:space="preserve">.. </w:t>
      </w:r>
      <w:r>
        <w:rPr>
          <w:rFonts w:cs="Garamond" w:ascii="Garamond" w:hAnsi="Garamond"/>
          <w:sz w:val="24"/>
          <w:szCs w:val="24"/>
        </w:rPr>
        <w:t xml:space="preserve">z siedzibą w……………………………… przy </w:t>
      </w:r>
      <w:r>
        <w:rPr>
          <w:rFonts w:cs="Garamond" w:ascii="Garamond" w:hAnsi="Garamond"/>
          <w:bCs/>
          <w:sz w:val="24"/>
          <w:szCs w:val="24"/>
        </w:rPr>
        <w:t xml:space="preserve">ul………………………………, </w:t>
      </w:r>
      <w:r>
        <w:rPr>
          <w:rFonts w:cs="Garamond" w:ascii="Garamond" w:hAnsi="Garamond"/>
          <w:bCs/>
          <w:color w:val="000000"/>
          <w:sz w:val="24"/>
          <w:szCs w:val="24"/>
        </w:rPr>
        <w:t>posiadającą NIP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. reprezentowaną przez:</w:t>
      </w:r>
    </w:p>
    <w:p>
      <w:pPr>
        <w:pStyle w:val="Bezodstpw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bCs/>
          <w:sz w:val="24"/>
          <w:szCs w:val="24"/>
        </w:rPr>
        <w:t>..</w:t>
      </w:r>
    </w:p>
    <w:p>
      <w:pPr>
        <w:pStyle w:val="Bezodstpw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ą w dalszej treści umowy </w:t>
      </w: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Wykonawcą”,</w:t>
      </w:r>
      <w:r>
        <w:rPr>
          <w:rFonts w:cs="Garamond" w:ascii="Garamond" w:hAnsi="Garamond"/>
          <w:bCs/>
          <w:sz w:val="24"/>
          <w:szCs w:val="24"/>
        </w:rPr>
        <w:t xml:space="preserve"> zwanymi łącznie </w:t>
      </w:r>
      <w:r>
        <w:rPr>
          <w:rFonts w:cs="Garamond" w:ascii="Garamond" w:hAnsi="Garamond"/>
          <w:b/>
          <w:bCs/>
          <w:sz w:val="24"/>
          <w:szCs w:val="24"/>
        </w:rPr>
        <w:t>„Stronami”</w:t>
      </w:r>
    </w:p>
    <w:p>
      <w:pPr>
        <w:pStyle w:val="Bezodstpw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odstpw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związku z wyborem oferty Wykonawcy na podstawie przeprowadzonego zgodnie </w:t>
        <w:br/>
        <w:t xml:space="preserve">z ustawą z dnia 29 stycznia 2004 r. Prawo zamówień publicznych </w:t>
      </w:r>
      <w:r>
        <w:rPr>
          <w:rFonts w:cs="Garamond" w:ascii="Garamond" w:hAnsi="Garamond"/>
          <w:color w:val="000000"/>
        </w:rPr>
        <w:t>(Dz. U. z 2013, poz. 907</w:t>
      </w:r>
      <w:r>
        <w:rPr>
          <w:rFonts w:cs="Garamond" w:ascii="Garamond" w:hAnsi="Garamond"/>
          <w:color w:val="FF0000"/>
        </w:rPr>
        <w:t xml:space="preserve"> </w:t>
        <w:br/>
      </w:r>
      <w:r>
        <w:rPr>
          <w:rFonts w:cs="Garamond" w:ascii="Garamond" w:hAnsi="Garamond"/>
          <w:color w:val="000000"/>
        </w:rPr>
        <w:t>z późn. zm.)</w:t>
      </w:r>
      <w:r>
        <w:rPr>
          <w:rFonts w:cs="Garamond" w:ascii="Garamond" w:hAnsi="Garamond"/>
        </w:rPr>
        <w:t xml:space="preserve"> postępowania o udzielenie zamówienia publicznego w trybie przetargu nieograniczonego znak ZPU …………………….. została zawarta umowa następującej treści.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pacing w:val="-8"/>
        </w:rPr>
      </w:pPr>
      <w:r>
        <w:rPr>
          <w:rFonts w:cs="Garamond" w:ascii="Garamond" w:hAnsi="Garamond"/>
          <w:b/>
          <w:color w:val="000000"/>
          <w:spacing w:val="-8"/>
        </w:rPr>
        <w:t xml:space="preserve">§ 1 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pacing w:val="-8"/>
        </w:rPr>
      </w:pPr>
      <w:r>
        <w:rPr>
          <w:rFonts w:cs="Garamond" w:ascii="Garamond" w:hAnsi="Garamond"/>
          <w:b/>
          <w:color w:val="000000"/>
          <w:spacing w:val="-8"/>
        </w:rPr>
        <w:t>Przedmiot umowy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pacing w:val="-8"/>
        </w:rPr>
      </w:pPr>
      <w:r>
        <w:rPr>
          <w:rFonts w:cs="Garamond" w:ascii="Garamond" w:hAnsi="Garamond"/>
          <w:b/>
          <w:color w:val="000000"/>
          <w:spacing w:val="-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Wykonawca będzie świadczył usługi </w:t>
      </w:r>
      <w:r>
        <w:rPr>
          <w:rFonts w:cs="Garamond" w:ascii="Garamond" w:hAnsi="Garamond"/>
          <w:color w:val="000000"/>
        </w:rPr>
        <w:t xml:space="preserve">transportowe w zakresie przewozu uczniów niepełnosprawnych zamieszkałych na terenie Świętochłowic do  placówek oświatowych znajdujących się poza granicami miasta Świętochłowice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sługa będzie obejmowała transport z domu do szkoły i z powrotem wraz z zapewnieniem uczniom opieki w czasie dowożenia we wszystkie dni nauki szkolnej od 01.09.2014 r. do 26.06.2015 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wozem objętych będzie …………….. uczniów, uczęszczających do szkół oraz placówek oświatowych</w:t>
      </w:r>
      <w:r>
        <w:rPr>
          <w:rFonts w:cs="Garamond" w:ascii="Garamond" w:hAnsi="Garamond"/>
          <w:color w:val="000000"/>
          <w:spacing w:val="-1"/>
        </w:rPr>
        <w:t>,  w tym do szkół specjalnych</w:t>
      </w:r>
      <w:r>
        <w:rPr>
          <w:rFonts w:cs="Garamond" w:ascii="Garamond" w:hAnsi="Garamond"/>
          <w:color w:val="000000"/>
          <w:spacing w:val="-8"/>
        </w:rPr>
        <w:t>,  zgodnie  z załącznikiem nr 1 do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  <w:spacing w:val="-3"/>
        </w:rPr>
        <w:t>Pracownicy Wykonawcy sprawujący opiekę nad uczniami w czasie dowożenia muszą być wyposażeni w telef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pacing w:val="-8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  <w:color w:val="000000"/>
          <w:spacing w:val="-8"/>
        </w:rPr>
      </w:pPr>
      <w:r>
        <w:rPr>
          <w:rFonts w:cs="Garamond" w:ascii="Garamond" w:hAnsi="Garamond"/>
          <w:color w:val="000000"/>
          <w:spacing w:val="-8"/>
        </w:rPr>
        <w:t>Opiekunowie zatrudnieni przez Wykonawcę przyjmują telefoniczne informacje o rezygnacji ucznia z dowożenia z powodu nieobecności w szkol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ustali optymalny rozkład jazdy mając na uwadze jak najkrótszy czas przebywania dziecka w podróży i z uwzględnieniem następujących założeń, że dziecko powinno być dowiezione do szkoły w takim czasie, aby możliwe było rozpoczęcie przez nie </w:t>
        <w:br/>
        <w:t>o czasie zajęć lekcyjnych i zabierane po ich zakończeniu bez zbędnego oczekiw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zkład jazdy, o którym mowa w ust. 4 Wykonawca uzgodni z rodzicami dowożonych uczniów i dyrektorami szkół a następnie przekaże do Wydziału Edukacji Urzędu Miejskiego w Świętochłowicach przy ul. Bytomskiej 8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ramach usługi Wykonawca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 transport  wózków  inwalidzkich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opiekę przewożonym uczniom tzn. pomoc w przemieszczaniu się i pierwszą pomoc ze strony przygotowanych do tych zadań opiekunów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 ubezpieczenie  osobom  przewożonym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stosuje wykonanie usługi indywidualnie do planu zajęć lekcyjnych każdego ucznia po uzgodnieniach z rodzicami  / opiekunami prawnymi  oraz  dyrektorami szkó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ędzie przestrzegać   przepisów  ustawy  o  ochronie  danych  osobowych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 usługę w sposób racjonalny tj. łącząc w grupy dzieci na tej samej trasie </w:t>
        <w:br/>
        <w:t xml:space="preserve">i w zbliżonych  godzinach  dowoz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przypadku czasowej niemożności świadczenia usług przewozowych związanej z awarią techniczną pojazdu Wykonawca zobowiązuje się do niezwłocznego zorganizowania zastępstwa zapewniającego równorzędny poziom usług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o którym mowa w ust. 10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10"/>
        </w:rPr>
      </w:pPr>
      <w:r>
        <w:rPr>
          <w:rFonts w:cs="Garamond" w:ascii="Garamond" w:hAnsi="Garamond"/>
          <w:b/>
          <w:color w:val="000000"/>
          <w:spacing w:val="-10"/>
        </w:rPr>
        <w:t xml:space="preserve">§ 2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Garamond" w:ascii="Garamond" w:hAnsi="Garamond"/>
          <w:color w:val="000000"/>
          <w:spacing w:val="-3"/>
        </w:rPr>
        <w:t xml:space="preserve">Termin realizacji przedmiotu zamówienia ustala się od 01.09.2014 r. do 26.06.2015 r., zgodnie </w:t>
        <w:br/>
        <w:t>z kalendarzem roku szkolnego 2014/2015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Garamond" w:hAnsi="Garamond" w:cs="Garamond"/>
          <w:color w:val="000000"/>
          <w:spacing w:val="-3"/>
        </w:rPr>
      </w:pPr>
      <w:r>
        <w:rPr>
          <w:rFonts w:cs="Garamond" w:ascii="Garamond" w:hAnsi="Garamond"/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§ 3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bowiązki Wykonawcy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zobowiązuje się zrealizować przedmiot umowy określony w § 1 zgodnie </w:t>
        <w:br/>
        <w:t>z zapisami zawartymi w niniejszej umowie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ykonawca zobowiązuje się realizować usługę transportową zgodnie z przepisami prawa,</w:t>
        <w:br/>
        <w:t xml:space="preserve">a w szczególności zgodnie z ustawą z dnia 6 września 2001 r. o transporcie drogowym </w:t>
        <w:br/>
        <w:t>(Dz. U. z 2013 r., poz. 1414 z późn. zm.) oraz ustawą z dnia 20 czerwca 1997 r. prawo o ruchu drogowym (Dz. U. z 2012 r., poz. 1137 z późn. zm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zapewnia najwyższy poziom usług, sprawność techniczną pojazdu, a także odpowiednie  kwalifikacje  zawodowe  kierowc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Pracownicy Wykonawcy sprawujący opiekę posiadają przygotowanie do wykonywania podstawowych czynności pielęgnacyjno - opiekuńczych wobec uczniów w czasie przewozu na trasie dom – szkoła - dom; posiadają odpowiednie do warunków zamówienia kwalifikacje tj. ukończony kurs pierwszej pomocy i /lub kurs opiekuna osób niepełnospraw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uje się do świadczenia usługi pojazdami samochodowymi przystosowanymi do przewozu osób niepełnosprawnych wyposażonymi w specjalistyczny sprzęt  taki  jak  podesty,  pasy  do  mocowania  wózków itp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przedkłada Zamawiającemu kopię zawartej polisy OC w zakresie prowadzonej działalności oraz  polisę  ubezpieczenia  w  zakresie  następstw  nieszczęśliwych wypadków (NNW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Pracownicy Wykonawcy skierowani do wykonania prac posiadają ważne badania lekarskie oraz przeszkolenie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Garamond" w:hAnsi="Garamond" w:cs="Garamond"/>
          <w:color w:val="000000"/>
          <w:spacing w:val="-5"/>
        </w:rPr>
      </w:pPr>
      <w:r>
        <w:rPr>
          <w:rFonts w:cs="Garamond" w:ascii="Garamond" w:hAnsi="Garamond"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Garamond" w:hAnsi="Garamond" w:cs="Garamond"/>
          <w:b/>
          <w:b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  <w:t xml:space="preserve">§ 4  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Garamond" w:hAnsi="Garamond" w:cs="Garamond"/>
          <w:b/>
          <w:b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  <w:t>Nadzór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Garamond" w:hAnsi="Garamond" w:cs="Garamond"/>
          <w:b/>
          <w:b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rFonts w:cs="Garamond" w:ascii="Garamond" w:hAnsi="Garamond"/>
          <w:color w:val="000000"/>
          <w:spacing w:val="-3"/>
        </w:rPr>
        <w:t>Zamawiający wskazuje pracownika Wydziału  Edukacji  Pana Jakuba Antończyka  do nadzoru nad realizacją niniejszej umowy, tel. (32) 2453-129/138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 xml:space="preserve">§ 5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>Wynagrodzenie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Cena za 1 dzień świadczenia usługi objętej przedmiotem umowy wynosi ……….zł brutto (słownie złotych: …………………………………. 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Całkowite wynagrodzenie za cały okres trwania umowy (tj. ………. dni nauki szkolnej) wynosi ……………zł brutto (słownie złotych: ………………………… 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rozbiciu na poszczególne lata wynagrodzenie wynosi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2014 roku …………... 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2015 roku …………...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może zostać aneksowana w przypadku zmiany liczby dowożonych uczni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 przypadku zmniejszenia ilości uczniów ujętych w wykazie stanowiącym załącznik </w:t>
        <w:br/>
        <w:t xml:space="preserve">tejże umowy, o których mowa w § 1 ust. 4, Zamawiający zmniejszy wynagrodzenie proporcjonalnie do ilości uczniów, po upływie 14 dni od dnia pisemnego zawiadomienia Wykonawcy o tym fakcie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Podstawę do zapłaty stanowić będzie faktura wystawiona przez Wykonawcę w ciągu 7 dni od ostatniego dnia każdego miesiąca świadczenia usługi, wraz z potwierdzeniem wykonania usługi przez Dyrektora Szkoły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Należności Wykonawcy z tytułu realizacji umowy płatne będą przelewem na rachunek bankowy Wykonawcy nr …………………………………….. w ciągu 14 dni od złożenia </w:t>
        <w:br/>
        <w:t>w Wydziale Edukacji Urzędu Miejskiego w Świętochłowicach, 41-600 Świętochłowice,                  ul. Bytomska 8 prawidłowo wystawionej faktury wraz z potwierdzeniem wykonania usługi przez Dyrektorów placówek oświa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 datę zapłaty strony uznają datę złożenia przez Zamawiającego polecenia przelewu bank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nagrodzenie nie może być przedmiotem cesji na rzecz osób trzeci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Źródło finansowania : dział 801 rozdział 80113 § 4300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 xml:space="preserve">§ 6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>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Zamawiający zastrzega sobie od Wykonawcy kary umowne w przypadku niewykonania lub nieterminowego wykonania obowiązków wynikających z przedmiotow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ykonawca zapłaci Zamawiającemu karę umowną w wysokości 50% stawki brutto określonej w § 5 ust. 1 za każdy dzień niezgodnego z umową wykonania  usług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przypadku rażącego naruszenia postanowień niniejszej umowy, Zamawiający może odstąpić w trybie natychmiastowym od umowy. W takim przypadku Wykonawca zapłaci karę umowną  w wysokości 10% całkowitego wynagrodzenia brutto, o którym  mowa w § 5 ust. 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wyraża zgodę na potrącenie kar umownych, o których mowa w ust. 2 i 3 </w:t>
        <w:br/>
        <w:t>z miesięcznego wynagrodzenia.</w:t>
      </w:r>
    </w:p>
    <w:p>
      <w:pPr>
        <w:pStyle w:val="Normal"/>
        <w:widowControl w:val="false"/>
        <w:shd w:fill="FFFFFF" w:val="clear"/>
        <w:spacing w:lineRule="exact" w:line="274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 xml:space="preserve">§ 7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 xml:space="preserve">Ochrona danych osobowych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Zamawiający  na podstawie art. 31 ust. 1 ustawy z dnia 29 sierpnia 1997 r. o ochronie danych osobowych (Dz. U.  z 2002, Nr 101, poz. 926 z późn. zm.) powierza Wykonawcy przetwarzanie danych osobowych uczniów i wychowanków placówek oświatowych w imieniu i na rzecz Zamawiającego, na warunkach określonych w niniejszej um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Przekazane przez Zamawiającego dane osobowe uczniów i wychowanków placówek oświatowych na rzecz których świadczony jest dowóz mogą być przetwarzane wyłącznie w celu prawidłowej realizacji przedmiotu zamówi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ksymalny zakres danych osobowych uczniów i wychowanków powierzonych Wykonawcy do przetwarzania obejmuj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ię i nazwisko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zamieszka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umer telefonu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szkoł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zobowiązuje się do przetwarzania powierzonych mu danych osobowych zgodnie </w:t>
        <w:br/>
        <w:t>z przepisami ustawy o ochronie danych osobowych i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, Nr 100, poz. 1024) oraz postanowienia zawartymi w umowie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  <w:t>§ 8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/>
      </w:pPr>
      <w:r>
        <w:rPr>
          <w:rFonts w:cs="Garamond" w:ascii="Garamond" w:hAnsi="Garamond"/>
          <w:b/>
          <w:color w:val="000000"/>
          <w:spacing w:val="-3"/>
        </w:rPr>
        <w:t>Zmiana umowy, odstąpienie od umowy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przewiduje możliwość wprowadzenia istotnych zmian do umowy w przypadku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liczby uczniów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liczby dni realizacji zamówienia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tras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obowiązującej stawki podatku VAT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konieczności zmiany osób, które będą wykonywać usługi ( kierowcy, opiekunowie)  z przyczyn nieleżących  po stronie Wykonawcy ( np. długotrwała choroba, śmierć, utrata uprawnień).</w:t>
        <w:br/>
        <w:t>Przewidziane powyżej okoliczności stanowiące podstawę zmian do umowy, stanowią uprawnienie Zamawiającego nie  jego obowiązek wprowadzenia takich zmia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przypadku o którym mowa w ust. 1 Wykonawca może żądać jedynie wynagrodzenia należnego mu z tytułu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  <w:t xml:space="preserve">§  9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  <w:t>Postanowienia końcowe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Zmiana postanowień zawartej umowy może nastąpić wyłącznie za zgodą obu stron wyrażoną w formie pisemnego aneksu pod rygorem nieważności w okolicznościach opisanych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 sprawach nieuregulowanych niniejszą umową mają zastosowane odpowiednie przepisy Kodeksu Cywilnego, ustawy o ochronie danych osobowych, ustawy Prawo zamówień publiczn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ory wynikające z umowy rozpatrywać będzie właściwy rzeczowo sąd cywilny dla siedziby 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Umowę sporządzono w dwóch jednobrzmiących egzemplarz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Garamond" w:hAnsi="Garamond" w:cs="Garamond"/>
          <w:color w:val="000000"/>
          <w:spacing w:val="-12"/>
        </w:rPr>
      </w:pPr>
      <w:r>
        <w:rPr>
          <w:rFonts w:cs="Garamond" w:ascii="Garamond" w:hAnsi="Garamond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Garamond" w:hAnsi="Garamond" w:cs="Garamond"/>
          <w:color w:val="000000"/>
          <w:spacing w:val="-12"/>
        </w:rPr>
      </w:pPr>
      <w:r>
        <w:rPr>
          <w:rFonts w:cs="Garamond" w:ascii="Garamond" w:hAnsi="Garamond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Garamond" w:hAnsi="Garamond" w:cs="Garamond"/>
          <w:color w:val="000000"/>
          <w:spacing w:val="-12"/>
        </w:rPr>
      </w:pPr>
      <w:r>
        <w:rPr>
          <w:rFonts w:cs="Garamond" w:ascii="Garamond" w:hAnsi="Garamond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/>
      </w:pPr>
      <w:r>
        <w:rPr>
          <w:rFonts w:eastAsia="Garamond" w:cs="Garamond" w:ascii="Garamond" w:hAnsi="Garamond"/>
          <w:color w:val="000000"/>
          <w:spacing w:val="-12"/>
        </w:rPr>
        <w:t xml:space="preserve">               </w:t>
      </w:r>
      <w:r>
        <w:rPr>
          <w:rFonts w:cs="Garamond" w:ascii="Garamond" w:hAnsi="Garamond"/>
          <w:color w:val="000000"/>
          <w:spacing w:val="-12"/>
        </w:rPr>
        <w:t>…</w:t>
      </w:r>
      <w:r>
        <w:rPr>
          <w:rFonts w:cs="Garamond" w:ascii="Garamond" w:hAnsi="Garamond"/>
          <w:color w:val="000000"/>
          <w:spacing w:val="-12"/>
        </w:rPr>
        <w:t>...........................................................                                          ...................................................................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         </w:t>
      </w:r>
      <w:r>
        <w:rPr>
          <w:rFonts w:eastAsia="Arial Unicode MS" w:cs="Garamond" w:ascii="Garamond" w:hAnsi="Garamond"/>
          <w:b w:val="false"/>
          <w:sz w:val="24"/>
        </w:rPr>
        <w:t xml:space="preserve">Zamawiający </w:t>
        <w:tab/>
        <w:t xml:space="preserve">           Wykonawca</w:t>
        <w:tab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2:00Z</dcterms:created>
  <dc:creator>mokninski</dc:creator>
  <dc:description/>
  <cp:keywords/>
  <dc:language>en-US</dc:language>
  <cp:lastModifiedBy>m.palusinski</cp:lastModifiedBy>
  <cp:lastPrinted>2014-07-18T10:33:00Z</cp:lastPrinted>
  <dcterms:modified xsi:type="dcterms:W3CDTF">2014-07-29T11:17:00Z</dcterms:modified>
  <cp:revision>10</cp:revision>
  <dc:subject/>
  <dc:title>Umowa o roboty budowlane jest jedną z umów określonych w Kodeksie Cywilnym (art</dc:title>
</cp:coreProperties>
</file>