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7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3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ansportu z podaniem liczby miejsc oraz urządzeń niezbędnych do transportu osób niepełnosprawnych, zgodnie z warunkami opisanymi w SIWZ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4-07-29T09:19:00Z</dcterms:modified>
  <cp:revision>32</cp:revision>
  <dc:subject/>
  <dc:title>Nr OR 3463-6/07 </dc:title>
</cp:coreProperties>
</file>