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32.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i/>
          <w:sz w:val="22"/>
          <w:szCs w:val="22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ZWA WYKONAWCY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IEDZIBA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r faksu/ tel. do kontaktów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dres poczty elektronicznej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szCs w:val="24"/>
              </w:rPr>
            </w:pPr>
            <w:r>
              <w:rPr>
                <w:rFonts w:eastAsia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Cs w:val="24"/>
              </w:rPr>
            </w:pPr>
            <w:r>
              <w:rPr>
                <w:rFonts w:eastAsia="Arial"/>
                <w:b/>
                <w:bCs/>
                <w:szCs w:val="24"/>
              </w:rPr>
              <w:t>Przewóz uczniów niepełnosprawnych zamieszkałych w Świętochłowicach wraz z ich opieką w czasie transportu do placówek oświatowych w roku szkolnym 2014/2015</w:t>
            </w:r>
          </w:p>
          <w:p>
            <w:pPr>
              <w:pStyle w:val="Normal"/>
              <w:ind w:right="292" w:hanging="0"/>
              <w:jc w:val="both"/>
              <w:rPr>
                <w:rFonts w:eastAsia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sz w:val="24"/>
          <w:szCs w:val="24"/>
        </w:rPr>
        <w:t>składamy niniejszą ofertę i proponujemy cenę ryczałtową  za wykonanie:</w:t>
      </w:r>
    </w:p>
    <w:p>
      <w:pPr>
        <w:pStyle w:val="BodyText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Części I zamówienia: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1. za 1 dzień przewozu 22 uczniów (tam i z powrotem na wszystkich trasach, łącznie z wynagrodzeniem za pracę opiekuna i ubezpieczeniem pasażerów)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________________________zł (netto)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zł (brutto)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 xml:space="preserve">2. łącznie za przewóz uczniów w okresie od 01.09.2014 do 26.06.2015  ( 189 (dni)  </w:t>
      </w:r>
      <w:r>
        <w:rPr>
          <w:bCs/>
          <w:sz w:val="22"/>
          <w:szCs w:val="22"/>
        </w:rPr>
        <w:t>x cena za 1 dzień  przewozu  22 uczniów</w:t>
      </w:r>
      <w:r>
        <w:rPr>
          <w:sz w:val="22"/>
          <w:szCs w:val="22"/>
        </w:rPr>
        <w:t xml:space="preserve"> )</w:t>
      </w:r>
    </w:p>
    <w:p>
      <w:pPr>
        <w:pStyle w:val="BodyTex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hanging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________________________zł (netto)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________________________zł (brutto)</w:t>
      </w:r>
    </w:p>
    <w:p>
      <w:pPr>
        <w:pStyle w:val="BodyTex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hanging="0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. Części II zamówienia:</w:t>
      </w:r>
    </w:p>
    <w:p>
      <w:pPr>
        <w:pStyle w:val="BodyText2"/>
        <w:rPr/>
      </w:pPr>
      <w:r>
        <w:rPr>
          <w:sz w:val="22"/>
          <w:szCs w:val="22"/>
        </w:rPr>
        <w:t>1. za 1 dzień przewozu 43 uczniów (tam i z powrotem na wszystkich trasach, łącznie z wynagrodzeniem za pracę opiekuna i ubezpieczeniem pasażerów).</w:t>
      </w:r>
    </w:p>
    <w:p>
      <w:pPr>
        <w:pStyle w:val="BodyText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zł (netto)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zł (brutto)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 xml:space="preserve">2. łącznie za przewóz uczniów w okresie od 01.09.2014 do 26.06.2015  ( 189 (dni)  </w:t>
      </w:r>
      <w:r>
        <w:rPr>
          <w:bCs/>
          <w:sz w:val="22"/>
          <w:szCs w:val="22"/>
        </w:rPr>
        <w:t>x cena za 1 dzień  przewozu 43 uczniów</w:t>
      </w:r>
      <w:r>
        <w:rPr>
          <w:sz w:val="22"/>
          <w:szCs w:val="22"/>
        </w:rPr>
        <w:t>)</w:t>
      </w:r>
    </w:p>
    <w:p>
      <w:pPr>
        <w:pStyle w:val="BodyText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ind w:left="0" w:hanging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________________________zł (netto)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________________________zł (brutto)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3. Oświadczamy, że powierzymy  wykonanie zamówienia podwykonawcom w zakresie *</w:t>
      </w:r>
      <w:r>
        <w:rPr>
          <w:sz w:val="22"/>
          <w:szCs w:val="22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żej podaną część  zamówienia wykonywać będą podwykonawcy, na których zasoby powołuję się na zasadach określonych w art. 26 ust. 2b ustawy w celu wykazania spełniania warunków udziału w postępowaniu **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Część/zakres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Oświadczamy, że będziemy/ nie będziemy *** korzystać z zasobów innych podmiotów na podstawie art. 26 ust. 2b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5.Oświadczamy, że wszystkie dane zawarte w ofercie są zgodne z prawdą i aktualne w chwili składania oferty.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Załącznikami do niniejszej oferty są następujące dokumen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żen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/>
      </w:pPr>
      <w:r>
        <w:rPr>
          <w:sz w:val="22"/>
          <w:szCs w:val="22"/>
        </w:rPr>
        <w:t>o zwalczaniu nieuczciwej konkurencji.</w:t>
      </w:r>
      <w:r>
        <w:rPr>
          <w:i/>
          <w:sz w:val="22"/>
          <w:szCs w:val="22"/>
        </w:rPr>
        <w:t xml:space="preserve"> *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* 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* *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…………….                 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22"/>
          <w:szCs w:val="22"/>
          <w:vertAlign w:val="superscript"/>
        </w:rPr>
        <w:t xml:space="preserve">        </w:t>
      </w:r>
      <w:r>
        <w:rPr>
          <w:i/>
          <w:sz w:val="22"/>
          <w:szCs w:val="22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* 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>*  jeżeli  Wykonawca powołuje się na zasoby podwykonawcy, na zasadach określonych   w art. 26 ust. 2b ustawy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* 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>*    niepotrzebne skreślić</w:t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* * * </w:t>
      </w:r>
      <w:r>
        <w:rPr>
          <w:i/>
          <w:sz w:val="22"/>
          <w:szCs w:val="22"/>
        </w:rPr>
        <w:t xml:space="preserve">jeżeli wykonawca nie załączy dokumentów obejmujących tajemnice przedsiębiorstwa należy  wpisać nie dotyczy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902" w:gutter="0" w:header="0" w:top="42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Marker">
    <w:name w:val="mark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1-08-08T15:43:00Z</cp:lastPrinted>
  <dcterms:modified xsi:type="dcterms:W3CDTF">2014-07-29T09:04:00Z</dcterms:modified>
  <cp:revision>59</cp:revision>
  <dc:subject/>
  <dc:title> </dc:title>
</cp:coreProperties>
</file>