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wzór umowy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. /20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zawarta w trybie przepisów art. 10 ust.1 i art. 39 ustawy z dnia 29 stycznia 2004 r. Prawo zamówień publicznych (tekst jedn. Dz. U. z 2013 r. poz. 907 z późn. zm ) w dniu ..…………..  pomiędzy Gminą Świętochłowice, ul. Katowicka 54, 41-600 Świętochłowice, Nr NIP: 627-10-08-169 REGON:  000515891 reprezentowaną przez Dawida Kostempskiego - Prezydenta Miasta Świętochłowice, zwaną dalej Zamawiającym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ą ……………………. z siedzibą w …………………… przy ul. …………………………….., </w:t>
        <w:br/>
        <w:t>NIP: ……………………….……. REGON: ………………………..……….. reprezentowaną przez …….……………………………………………………………………………………………… zwaną dalej Wykonawcą,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60" w:right="29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powierza, a Wykonawca zobowiązuje się do wykonania przedmiotu umowy tj.  dokumentów pt.:   </w:t>
      </w:r>
    </w:p>
    <w:p>
      <w:pPr>
        <w:pStyle w:val="Normal"/>
        <w:numPr>
          <w:ilvl w:val="1"/>
          <w:numId w:val="7"/>
        </w:numPr>
        <w:spacing w:lineRule="auto" w:line="288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olityki mieszkaniowej miasta Świętochłowice do roku 2030</w:t>
      </w:r>
    </w:p>
    <w:p>
      <w:pPr>
        <w:pStyle w:val="Normal"/>
        <w:numPr>
          <w:ilvl w:val="1"/>
          <w:numId w:val="7"/>
        </w:numPr>
        <w:spacing w:lineRule="auto" w:line="288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 optymalizacji użytkowania budynków w obszarze funkcjonalnym – Świętochłowice</w:t>
      </w:r>
    </w:p>
    <w:p>
      <w:pPr>
        <w:pStyle w:val="Normal"/>
        <w:numPr>
          <w:ilvl w:val="1"/>
          <w:numId w:val="7"/>
        </w:numPr>
        <w:spacing w:lineRule="auto" w:line="288" w:before="0" w:after="0"/>
        <w:ind w:left="720" w:right="29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renowacji podwórek do roku 2030 - Zadanie nr 3 </w:t>
      </w:r>
    </w:p>
    <w:p>
      <w:pPr>
        <w:pStyle w:val="Normal"/>
        <w:spacing w:lineRule="auto" w:line="288" w:before="0" w:after="0"/>
        <w:ind w:left="360"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ojektu „Zintegrowane podejście do problemów obszarów funkcjonalnych na przykładzie Chorzowa, Rudy Śląskiej i Świętochłowic”, współfinansowanego ze środków Europejskiego Funduszu Rozwoju Regionalnego i budżetów miast – Partnerów projektu.</w:t>
      </w:r>
    </w:p>
    <w:p>
      <w:pPr>
        <w:pStyle w:val="Bezodstpw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u umowy zawiera szczegółowy opis przedmiotu zamówienia zawarty w załączniku nr 1a, nr 1b, nr 1c do umowy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jest współfinansowany przez Unię Europejską ze środków Europejskiego Funduszu Rozwoju Regionalnego w ramach Programu Operacyjnego Pomoc Techniczna 2007-201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numPr>
          <w:ilvl w:val="0"/>
          <w:numId w:val="9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Strony ustalają, że termin rozpoczęcia prac nastąpi w następnym dniu po zawarciu umowy.</w:t>
      </w:r>
    </w:p>
    <w:p>
      <w:pPr>
        <w:pStyle w:val="Bezodstpw"/>
        <w:numPr>
          <w:ilvl w:val="0"/>
          <w:numId w:val="9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konania i dostarczenia Zamawiającemu dokumentów w następujących terminach :</w:t>
      </w:r>
    </w:p>
    <w:p>
      <w:pPr>
        <w:pStyle w:val="Bezodstpw"/>
        <w:numPr>
          <w:ilvl w:val="1"/>
          <w:numId w:val="9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pracowania w terminie do dnia 20.10.2014 r.</w:t>
      </w:r>
    </w:p>
    <w:p>
      <w:pPr>
        <w:pStyle w:val="Bezodstpw"/>
        <w:numPr>
          <w:ilvl w:val="1"/>
          <w:numId w:val="9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 przypadku zgłoszenia przez Zamawiającego uwag co do treści opracowania Zamawiający wezwie Wykonawcę w terminie 3 dni od dnia otrzymania opracowania do uwzględnienia zgłoszonych uwag.</w:t>
      </w:r>
    </w:p>
    <w:p>
      <w:pPr>
        <w:pStyle w:val="Bezodstpw"/>
        <w:numPr>
          <w:ilvl w:val="1"/>
          <w:numId w:val="9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ykonawca zobowiązuje się do wprowadzenia do treści opracowania uwag złożonych przez Zamawiającego w terminie do 3 dni, licząc od dnia otrzymania wezwania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czegółowych obowiązków Wykonawcy należeć będzie m.in.: </w:t>
      </w:r>
    </w:p>
    <w:p>
      <w:pPr>
        <w:pStyle w:val="Bezodstpw"/>
        <w:numPr>
          <w:ilvl w:val="1"/>
          <w:numId w:val="1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zedmiotu zamówienia – każdego z trzech dokumentów w formie zbindowanego lub oprawionego wydruku elektronicznej wersji opracowania (np. z pliku PDF) w nakładzie 10 egz.  Na okładce (stronie tytułowej) opracowania należy umieścić logo projektu i informacją o współfinansowaniu przez Unię Europejską. Projekt </w:t>
        <w:br/>
        <w:t xml:space="preserve">i skład graficzny przygotowany do druku zostanie zaakceptowany przez Zamawiającego. Każdy egzemplarz dokumentu powinien być dodatkowo wyposażony w nośnik elektroniczny w formie płyt CD/DVD zawierających jego pełną treść.  </w:t>
      </w:r>
    </w:p>
    <w:p>
      <w:pPr>
        <w:pStyle w:val="Bezodstpw"/>
        <w:numPr>
          <w:ilvl w:val="1"/>
          <w:numId w:val="1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ykonanie prezentacji multimedialnych opracowanych dokumentów w formacie edytowalnym i nieedytowalnym w dostępnym powszechnie oprogramowaniu np. w programach typu Power Point lub w formacie umożliwiającym ich edycję i prezentację w ogólnodostępnych programach do tego przeznaczo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§ 4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Bezodstpw"/>
        <w:numPr>
          <w:ilvl w:val="0"/>
          <w:numId w:val="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oważnia  ..................................................... do kontaktów z Wykonawcą, tel.: ........................................; faks .....................................; e-mail: ……......................................………. .</w:t>
      </w:r>
    </w:p>
    <w:p>
      <w:pPr>
        <w:pStyle w:val="Bezodstpw"/>
        <w:numPr>
          <w:ilvl w:val="0"/>
          <w:numId w:val="6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Realizacją prac związanych z przedmiotem niniejszej umowy po stronie Wykonawcy  kierował będzie: tel.: ........................................; faks .......................................; e-mail: ……..................………. 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niniejszej umowy Wykonawca z chwilą przekazania przedmiotu niniejszej umowy przenosi na Zamawiającego, w ramach wynagrodzenia netto, o którym mowa w § 9 ust. 1, majątkowe prawa autorskie do materiałów wytworzonych w toku realizacji niniejszej umowy, w szczególności do przedmiotów, o których mowa w § 2, zwanych dalej „materiałami”. Wykonawca w momencie, o którym mowa w zdaniu pierwszym, przekazuje Zamawiającemu oświadczenie o przeniesieniu praw autorskich, którego wzór stanowi załącznik nr 2 do niniejszej umowy.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Przeniesienie, o którym mowa w ust. 1, następuje bez ograniczenia, co do terytorium, czasu, liczby egzemplarzy, na następujących polach eksploatacji:</w:t>
      </w:r>
    </w:p>
    <w:p>
      <w:pPr>
        <w:pStyle w:val="Bezodstpw"/>
        <w:numPr>
          <w:ilvl w:val="1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prowadzania w wersji cyfrowej do pamięci komputera i wykorzystywania </w:t>
        <w:br/>
        <w:t>w Internecie;</w:t>
      </w:r>
    </w:p>
    <w:p>
      <w:pPr>
        <w:pStyle w:val="Bezodstpw"/>
        <w:numPr>
          <w:ilvl w:val="1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Bezodstpw"/>
        <w:numPr>
          <w:ilvl w:val="1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rotu oryginałem albo egzemplarzami, na których utwór utrwalono - wprowadzanie do obrotu, użyczenie lub najem oryginału albo egzemplarzy;</w:t>
      </w:r>
    </w:p>
    <w:p>
      <w:pPr>
        <w:pStyle w:val="Bezodstpw"/>
        <w:numPr>
          <w:ilvl w:val="1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 zakresie rozpowszechniania utworu w sposób inny niż określony w lit. a) – c) - publiczne wykonanie, wystawienie, wyświetlenie, odtworzenie oraz nadawanie i reemitowanie, a także publiczne udostępnianie utworu w taki sposób, aby każdy mógł mieć do niego dostęp w miejscu i w czasie przez siebie wybranym, w szczególności poprzez wykorzystywanie w całości lub części w różnorodnych publikacjach, wprowadzanie w całości lub w części do baz danych, wprowadzanie w całości lub w części do pamięci komputera i wykorzystywanie w Internecie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nosi na Zamawiającego prawo do udzielania zgody na wykonywanie autorskich praw zależnych do materiałów wytworzonych w toku realizacji niniejszej umowy. 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pozostawić u siebie utrwalone materiały stanowiące przedmiot umowy zgodnie z § 2, jedynie dla celów własnej dokumentacji. 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raz z oddaniem materiału Wykonawca wyraża zgodę na jego publiczne wykorzystanie, w szczególności poprzez zamieszczenie na stronach internetowych Zamawiającego. 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bezwarunkowej zgody do dokonywania przez Zamawiającego, bez ograniczeń, wszelkich zmian w materiałach, o których mowa w ust. 1.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Uprawnienie, o którym mowa w ust. 6, obejmuje swym zakresem upoważnienie Zamawiającego do udzielania zgody innym podmiotom do modyfikacji materiałów, o których mowa w ust. 1, w zakresie, w jakim jest do tego uprawniony Zamawiający. Nadto wyżej wskazane uprawnienie obejmuje zgodę Wykonawcy na korzystanie oraz na rozporządzanie opracowaniami utworu.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iż upoważnienie, o którym mowa w ust. 6, nie zostanie przez niego cofnięte. 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Strony ustalają, iż wszelkie oświadczenia Wykonawcy niezgodne z zapisem ust. 8 pozostawać będą nieważne.</w:t>
      </w:r>
    </w:p>
    <w:p>
      <w:pPr>
        <w:pStyle w:val="Bezodstpw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iż ponosi wszelką odpowiedzialność względem osób trzecich </w:t>
        <w:br/>
        <w:t xml:space="preserve">z tytułu dokonania naruszeń praw autorskich w związku z realizacją przedmiotu niniejszej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tabs>
          <w:tab w:val="clear" w:pos="708"/>
          <w:tab w:val="left" w:pos="0" w:leader="none"/>
          <w:tab w:val="left" w:pos="28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Bezodstpw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trakcie realizacji umowy Wykonawca zobowiązuje się  do przestrzegania i stosowania przepisów Rozporządzenia  Rady (WE) nr 108/2006 z dnia 11.07.2006 r. przepisy ogólne dotyczące  Europejskiego Funduszu  Rozwoju Regionalnego, Europejskiego  Funduszu Społecznego  oraz Funduszu Spójności i uchylającego  rozporządzenie (WE) nr 1260/1999 (Dz. Urz. UE L210 z 31.07.2006 r., str.25 z późn. zm.), w zakresie  prowadzenia działań informacyjnych i promocyjnych dotyczących pomocy udzielanej z funduszy strukturalnych.   </w:t>
      </w:r>
    </w:p>
    <w:p>
      <w:pPr>
        <w:pStyle w:val="Bezodstpw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zobowiązuje się do poinformowania odbiorców, iż  przedmiot umowy został zrealizowany przy współfinansowaniu ze środków Unii Europejskiej przyznanych </w:t>
        <w:br/>
        <w:t>w ramach konkursu dotacji na działania wspierające jednostki samorządu terytorialnego w zakresie planowania miejskich obszarów funkcjonalnych, ogłoszonego przez Ministerstwo Rozwoju Regionalnego. Wnioskodawca zobowiązany jest  do zamieszczania logo Unii Europejskiej i logo PO PT 2007-2013 oraz informacji o współfinansowaniu  projektu ze środków Unii Europejskiej, zarówno w treści publikacji, jak i we wszystkich wykonywanych materiałach, w tym w szczególności drukowanych, utrwalanych na płytach CD, publikowanych na stronach internetowych (zasady  umieszczania informacji o współfinansowaniu oraz logotypy znajdują się na stronie : http:www.poppt.gov.pl/ZPFE/Strony/Zasady.aspx).</w:t>
      </w:r>
    </w:p>
    <w:p>
      <w:pPr>
        <w:pStyle w:val="ListParagraph1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czegółowych obowiązków Zamawiającego należy m.in.: </w:t>
      </w:r>
    </w:p>
    <w:p>
      <w:pPr>
        <w:pStyle w:val="Bezodstpw"/>
        <w:numPr>
          <w:ilvl w:val="1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spółdziałanie z Wykonawcą w zakresie koniecznym do prawidłowej realizacji przedmiotu umowy. </w:t>
      </w:r>
    </w:p>
    <w:p>
      <w:pPr>
        <w:pStyle w:val="Bezodstpw"/>
        <w:numPr>
          <w:ilvl w:val="1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Udzielanie  Wykonawcy wszelkich informacji, materiałów i dokumentacji znajdujących się w jego posiadaniu, które będą niezbędne do prawidłowego i terminowego wykonania przedmiotu umowy , o ile nie są objęte prawnie chronioną tajemnicą.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ysponuje odpowiednią wiedzą, doświadczeniem oraz uprawnieniami, niezbędnymi do należytego zrealizowania przedmiotu umowy i zobowiązuje się wykonać dokumenty będące przedmiotem umowy  ze szczególną starannością, według najlepszej wiedzy i umiejętności, z uwzględnieniem obowiązujących przepisów prawa i przyjętych standardów, z uwzględnieniem profesjonalnego charakteru prowadzonej przez siebie działalności, wykorzystując w tym celu wszystkie posiadane możliwości, a także mając na względzie ochronę interesów Zamawiającego. </w:t>
      </w:r>
    </w:p>
    <w:p>
      <w:pPr>
        <w:pStyle w:val="Bezodstpw"/>
        <w:numPr>
          <w:ilvl w:val="0"/>
          <w:numId w:val="12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Zamawiający zapłaci Wykonawcy wynagrodzenie </w:t>
        <w:br/>
        <w:t xml:space="preserve">ryczałtowe w wysokości: ................................... zł netto, słownie ................................................ zł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  zł brutto, słownie ........................................................................... zł, w tym:</w:t>
      </w:r>
    </w:p>
    <w:p>
      <w:pPr>
        <w:pStyle w:val="Bezodstpw"/>
        <w:numPr>
          <w:ilvl w:val="1"/>
          <w:numId w:val="1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za opracowanie dokumentu pn. „Program polityki mieszkaniowej miasta Świętochłowice do roku 2030” w wysokości …...…................... zł netto, słownie ...................................... zł netto, ………………...………….... zł brutto, słownie ..…………………….……………… zł brutto, </w:t>
      </w:r>
    </w:p>
    <w:p>
      <w:pPr>
        <w:pStyle w:val="Bezodstpw"/>
        <w:numPr>
          <w:ilvl w:val="1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racowanie dokumentu pn. „Plan optymalizacji użytkowania budynków </w:t>
        <w:br/>
        <w:t xml:space="preserve">w Świętochłowicach do roku 2030” w wysokości:  …...…................................. zł netto, słownie ....................................................   zł netto, ………………....…............. zł brutto, słownie ..…………………….……………… zł brutto,  </w:t>
      </w:r>
    </w:p>
    <w:p>
      <w:pPr>
        <w:pStyle w:val="Bezodstpw"/>
        <w:numPr>
          <w:ilvl w:val="1"/>
          <w:numId w:val="14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za opracowanie dokumentu pn. „Program renowacji podwórek do roku 2030” w wysokości: …...….................................. zł netto, słownie …….......................................................  zł netto, ………………...…............... zł brutto, słownie ..…………………….……………… zł brutto, 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ędzie płatne przelewem na podstawie protokołów odbioru przedmiotu  umowy  (bez uwag), sporządzonych według wzoru stanowiącego załącznik nr 3 do niniejszej umowy i prawidłowo wystawionych faktur VAT w ciągu 30 dni od daty ich doręczenia </w:t>
        <w:br/>
        <w:t>do siedziby Zamawiającego na konto Wykonawcy Nr ............................................………… .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należności uważa się datę obciążenia rachunku Zamawiającego.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 tytułu niniejszej umowy nie mogą być przedmiotem obrotu cywilnoprawnego, a w szczególności cesji.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anie ewentualnych kar umownych z przysługującego Wykonawcy wynagrodzenia.</w:t>
      </w:r>
    </w:p>
    <w:p>
      <w:pPr>
        <w:pStyle w:val="Bezodstpw"/>
        <w:numPr>
          <w:ilvl w:val="0"/>
          <w:numId w:val="14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ostanie zapłacona z następującej pozycji budżetowej Dział 750- Administracja Publiczna, Rozdział 75095 – Pozostała działalność, § 4308 – Zakup Usług Pozostałych</w:t>
        <w:br/>
        <w:t>- wkład UE…………………… i § 4309 – Zakup Usług Pozostałych- wkład Krajowy 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Bezodstpw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przez Wykonawcę siłami własnymi/siłami własnymi i przy pomocy podwykonawców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lecenie wykonania części przedmiotu umowy podwykonawcom nie zmienia zobowiązania Wykonawcy względem Zamawiającego za należyte wykonanie tej części.</w:t>
      </w:r>
    </w:p>
    <w:p>
      <w:pPr>
        <w:pStyle w:val="Bezodstpw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odwykonawców w     takim samym stopniu, jak za działania, uchybienia i zaniedbania własne.</w:t>
      </w:r>
    </w:p>
    <w:p>
      <w:pPr>
        <w:pStyle w:val="Bezodstpw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w toku postępowania o udzielenia zamówienia publicznego w wyniku, którego zawarto niniejszą umowę, powoływał się na zasoby innych podmiotów będących jego podwykonawcami, w zakresie wskazanym w art. 26 ust. 2b ustawy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numPr>
          <w:ilvl w:val="0"/>
          <w:numId w:val="1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zobowiązany jest do zapłaty kar umownych: </w:t>
      </w:r>
    </w:p>
    <w:p>
      <w:pPr>
        <w:pStyle w:val="Bezodstpw"/>
        <w:numPr>
          <w:ilvl w:val="1"/>
          <w:numId w:val="15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- w wysokości 0,2 % wynagrodzenia ryczałtowego brutto określonego w § 9 ust. 1 umowy za każdy dzień zwłoki,</w:t>
      </w:r>
    </w:p>
    <w:p>
      <w:pPr>
        <w:pStyle w:val="Bezodstpw"/>
        <w:numPr>
          <w:ilvl w:val="1"/>
          <w:numId w:val="1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 zwłokę w usunięciu wad stwierdzonych przy odbiorze - w wysokości 0,2 % wynagrodzenia ryczałtowego brutto określonego w § 9 ust. 1 umowy za każdy dzień zwłoki, licząc od dnia wyznaczonego na usunięcie wad,</w:t>
      </w:r>
    </w:p>
    <w:p>
      <w:pPr>
        <w:pStyle w:val="Bezodstpw"/>
        <w:numPr>
          <w:ilvl w:val="1"/>
          <w:numId w:val="15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przez Zamawiającego lub Wykonawcę z przyczyn leżących po stronie Wykonawcy w wysokości 20 % wynagrodzenia ryczałtowego brutto określonego w § 9 ust. 1 umowy. </w:t>
      </w:r>
    </w:p>
    <w:p>
      <w:pPr>
        <w:pStyle w:val="Bezodstpw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kar umownych, o których mowa w ust. 1, Zamawiający jest uprawniony do dochodzenia odszkodowania uzupełniającego na zasadach ogólnych. </w:t>
      </w:r>
    </w:p>
    <w:p>
      <w:pPr>
        <w:pStyle w:val="Bezodstpw"/>
        <w:numPr>
          <w:ilvl w:val="0"/>
          <w:numId w:val="15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 zapłaty kar umownych za odstąpienie od umowy przez Zamawiającego lub Wykonawcę z przyczyn leżących po stronie Zamawiającego w wysokości 10 % wynagrodzenia ryczałtowego brutto określonego w § 9 ust. 1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starczy Wykonawcy wszelkie znajdujące się w jego posiadaniu informacje i/lub dokumenty, jakie mogą być niezbędne dla wykonania przedmiotu umowy. Wykonawca zwróci te dokumenty Zamawiającemu przed upływem terminu wykonania umowy.</w:t>
      </w:r>
    </w:p>
    <w:p>
      <w:pPr>
        <w:pStyle w:val="Bezodstpw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lub jakiejkolwiek instytucji kontrolującej projekt, Wykonawca zobowiązany jest udostępnić lub wydać wszelkie dokumenty, w szczególności dokumenty finansowe, związane z wykonywaniem niniejszej Umowy. W tym celu Wykonawca zezwoli osobie upoważnionej przez Zamawiającego lub instytucji kontrolującej zbadać dokumentację, dotyczącą wykonywania przedmiotu umowy, oraz sporządzić z niej kopie zarówno podczas, jak i po jej wykonaniu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3</w:t>
      </w:r>
    </w:p>
    <w:p>
      <w:pPr>
        <w:pStyle w:val="Bezodstpw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oparciu o przepisy kodeksu cywilnego, </w:t>
        <w:br/>
        <w:t xml:space="preserve">a także w razie wystąpienia istotnej zmiany okoliczności powodującej, że wykonanie umowy nie leży w interesie publicznym, czego nie można było przewidzieć w chwili zawarcia umowy. </w:t>
      </w:r>
    </w:p>
    <w:p>
      <w:pPr>
        <w:pStyle w:val="Bezodstpw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lub Zamawiający może odstąpić od umowy wskutek zdarzenia bądź połączenia zdarzeń obiektywnie niezależnych od Zamawiającego i Wykonawcy, które uniemożliwiają wykonanie części lub całości zobowiązań wynikających z niniejszej umowy, których strony nie mogły przewidzieć, zapobiec, poprzez działanie z należytą starannością, przewidzianą dla cywilno-prawnych stosunków zobowiązaniowych. </w:t>
      </w:r>
    </w:p>
    <w:p>
      <w:pPr>
        <w:pStyle w:val="Bezodstpw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Odstąpienie od umowy może nastąpić w terminie 14 dni licząc od powzięcia wiadomości o powyższych okolicznościach. </w:t>
      </w:r>
    </w:p>
    <w:p>
      <w:pPr>
        <w:pStyle w:val="Bezodstpw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, o którym mowa w ust. 1, Wykonawca ma prawo żądać wynagrodzenia należnego za pracę wykonaną do dnia odstąpienia od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4</w:t>
      </w:r>
    </w:p>
    <w:p>
      <w:pPr>
        <w:pStyle w:val="Bezodstpw"/>
        <w:numPr>
          <w:ilvl w:val="0"/>
          <w:numId w:val="1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być zmieniona  jedynie w granicach dozwolonych przez prawo w formie pisemnego aneksu, uzgodnionego i podpisanego przez strony, pod rygorem nieważności.</w:t>
      </w:r>
    </w:p>
    <w:p>
      <w:pPr>
        <w:pStyle w:val="Bezodstpw"/>
        <w:numPr>
          <w:ilvl w:val="0"/>
          <w:numId w:val="1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a następujące warunki zmian postanowień zawartej umowy w przypadku:</w:t>
      </w:r>
    </w:p>
    <w:p>
      <w:pPr>
        <w:pStyle w:val="Bezodstpw"/>
        <w:numPr>
          <w:ilvl w:val="1"/>
          <w:numId w:val="16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miany terminu wykonania przedmiotu zamówienia z przyczyn leżących po stronie Zamawiającego tj. w przypadku nie zgłoszenia w terminie ewentualnych uwag/zastrzeżeń do treści opracowanych przez Wykonawcę dokumentów.</w:t>
      </w:r>
    </w:p>
    <w:p>
      <w:pPr>
        <w:pStyle w:val="Bezodstpw"/>
        <w:numPr>
          <w:ilvl w:val="1"/>
          <w:numId w:val="16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miany osób wchodzących w skład zespołu odpowiedzialnego za wykonanie przedmiotu umowy wyłącznie w przypadku wystąpienia obiektywnych i niezawinionych przez Wykonawcę okoliczności takich jak np. długotrwała choroba,  śmierć, utrata uprawnień. W przypadku zmiany osób, zgoda może zostać udzielona, pod warunkiem zapewnienia przez Wykonawcę nowych osób, którzy posiadają wykształcenie, doświadczenie i kwalifikacje co najmniej takie same jak osoby nimi zastępowane, wskazane w ofercie.</w:t>
      </w:r>
    </w:p>
    <w:p>
      <w:pPr>
        <w:pStyle w:val="Bezodstpw"/>
        <w:numPr>
          <w:ilvl w:val="1"/>
          <w:numId w:val="16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podwykonawców na zasoby, których powoływał się Wykonawca w celu wykazania spełniania warunków udziału w postępowaniu, pod warunkiem, że  proponowany inny podwykonawca lub sam Wykonawca samodzielnie spełnia  warunki udziału w postępowaniu w stopniu nie mniejszym niż dotychczasowy podmiot (podwykonawca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15</w:t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stosuje się przepisy kodeksu cywilnego, ustawy Prawo zamówień publicznych oraz ustawy o prawie autorskim i prawach pokrewnych. </w:t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Umowę sporządzono w czterech jednobrzmiących egzemplarzach, trzy egzemplarze dla Zamawiającego, jeden egzemplarz dla Wykonawcy. </w:t>
        <w:tab/>
      </w:r>
    </w:p>
    <w:p>
      <w:pPr>
        <w:pStyle w:val="Bezodstpw"/>
        <w:numPr>
          <w:ilvl w:val="0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Załącznikami do umowy są następujące dokumenty:</w:t>
      </w:r>
    </w:p>
    <w:p>
      <w:pPr>
        <w:pStyle w:val="Bezodstpw"/>
        <w:numPr>
          <w:ilvl w:val="1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– załącznik nr 1a, nr 1b, nr 1c; </w:t>
      </w:r>
    </w:p>
    <w:p>
      <w:pPr>
        <w:pStyle w:val="Bezodstpw"/>
        <w:numPr>
          <w:ilvl w:val="1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oferta Wykonawcy – załącznik nr 2;</w:t>
      </w:r>
    </w:p>
    <w:p>
      <w:pPr>
        <w:pStyle w:val="Bezodstpw"/>
        <w:numPr>
          <w:ilvl w:val="1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zór protokołu odbioru przedmiotu zamówienia – załącznik nr 3,</w:t>
      </w:r>
    </w:p>
    <w:p>
      <w:pPr>
        <w:pStyle w:val="Bezodstpw"/>
        <w:numPr>
          <w:ilvl w:val="1"/>
          <w:numId w:val="5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>wzór oświadczenia twórcy o wykonaniu utworu – załącznik nr 4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 xml:space="preserve">                               Zamawiają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 przedmiotu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wykonanego przez ...........................................  na rzecz Zamawiającego -  Gminy Świętochłowice, zgodnie z zawartą umową Nr ………….. z dnia ................................. 2014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dstawiciel Zamawiającego </w:t>
        <w:tab/>
        <w:t xml:space="preserve">                                       Przedstawiciel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                                                           ……………………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300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7pt;mso-wrap-distance-left:7.05pt;mso-wrap-distance-right:0pt;mso-wrap-distance-top:0pt;mso-wrap-distance-bottom:0pt;margin-top:4.9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dzieła przyjmuje się bez zastrzeżeń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/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Stwierdza się zastrzeżenia</w:t>
      </w:r>
      <w:r>
        <w:rPr>
          <w:rFonts w:cs="Times New Roman" w:ascii="Times New Roman" w:hAnsi="Times New Roman"/>
          <w:strike/>
          <w:vertAlign w:val="superscript"/>
        </w:rPr>
        <w:t>*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dstawiciel Zamawiającego                               </w:t>
        <w:tab/>
        <w:tab/>
        <w:t>Przedstawiciel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                                            </w:t>
        <w:tab/>
        <w:t>…….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niepotrzebne skreślić</w:t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wiadczenie twórcy o wykonaniu utwor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</w:rPr>
        <w:t xml:space="preserve">Oświadczam, że wykonałem i przekazuję materiały stanowiące przedmiot umowy nr ....................., z dnia ........................która została zawarta po przeprowadzeniu postępowania o udzielenie  zamówienia publicznego w trybie przetargu nieograniczonego na  opracowanie dokumentów pn.: </w:t>
      </w:r>
      <w:r>
        <w:rPr>
          <w:rFonts w:cs="Times New Roman" w:ascii="Times New Roman" w:hAnsi="Times New Roman"/>
          <w:b/>
        </w:rPr>
        <w:t xml:space="preserve">Program polityki mieszkaniowej miasta Świętochłowice do roku 2030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ptymalizacji użytkowania budynków w obszarze funkcjonalnym – Świętochłowice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renowacji podwórek do roku 2030 - Zadanie nr 3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br/>
        <w:t xml:space="preserve">Powyższe utwory został utrwalone w następującej formie: ………………………………………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, że posiadając prawa autorskie do tak określonego utworu przenoszę je w zakresie określonym w § 4 umowy nr ……………. z dnia………………… 2014 r. na Zamawiającego – Gminę Świętochłowice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Niezależnie od powyższego zgodnie z art. 49 ust. 2 ustawy o prawie autorskim i prawach pokrewnych (tekst jedn. </w:t>
      </w:r>
      <w:r>
        <w:rPr>
          <w:rFonts w:cs="Times New Roman" w:ascii="Times New Roman" w:hAnsi="Times New Roman"/>
          <w:bCs/>
        </w:rPr>
        <w:t xml:space="preserve">Dz. U. z 2006r. Nr 90, poz. 631 z późn zm.), w imieniu Wykonawcy udzielam zgody Zamawiającemu do dokonywania wszelkich modyfikacji dzieła w zakresie określonym wyżej wskazaną umową. Nadto zgodnie z art. 2 ust. 2 wyżej cytowanej ustawy upoważniam Zamawiającego do </w:t>
      </w:r>
      <w:r>
        <w:rPr>
          <w:rFonts w:cs="Times New Roman" w:ascii="Times New Roman" w:hAnsi="Times New Roman"/>
        </w:rPr>
        <w:t xml:space="preserve"> korzystania  oraz rozporządzania opracowaniami utworu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Wykonawca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ndale Sans UI">
    <w:altName w:val="Arial Unicode MS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ndale Sans UI" w:hAnsi="Andale Sans UI" w:cs="Andale Sans UI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4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ndale Sans UI" w:hAnsi="Andale Sans UI" w:cs="Andale Sans UI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ndale Sans UI" w:hAnsi="Andale Sans UI" w:cs="Andale Sans UI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ndale Sans UI" w:hAnsi="Andale Sans UI" w:cs="Andale Sans UI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ndale Sans UI" w:hAnsi="Andale Sans UI" w:cs="Andale Sans UI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ndale Sans UI" w:hAnsi="Andale Sans UI" w:cs="Andale Sans UI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dale Sans UI" w:hAnsi="Andale Sans UI" w:cs="Andale Sans UI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ndale Sans UI" w:hAnsi="Andale Sans UI" w:cs="Andale Sans UI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ndale Sans UI" w:hAnsi="Andale Sans UI" w:cs="Andale Sans UI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ndale Sans UI" w:hAnsi="Andale Sans UI" w:cs="Andale Sans UI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ndale Sans UI" w:hAnsi="Andale Sans UI" w:cs="Andale Sans UI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ndale Sans UI" w:hAnsi="Andale Sans UI" w:cs="Andale Sans UI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ndale Sans UI" w:hAnsi="Andale Sans UI" w:cs="Andale Sans UI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ndale Sans UI" w:hAnsi="Andale Sans UI" w:cs="Andale Sans UI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ndale Sans UI" w:hAnsi="Andale Sans UI" w:cs="Andale Sans UI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ndale Sans UI" w:hAnsi="Andale Sans UI" w:cs="Andale Sans U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rFonts w:ascii="Times New Roman" w:hAnsi="Times New Roman" w:eastAsia="Arial Unicode MS" w:cs="Times New Roman"/>
      <w:b/>
      <w:sz w:val="4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2"/>
      <w:szCs w:val="22"/>
    </w:rPr>
  </w:style>
  <w:style w:type="character" w:styleId="WypunktowanieZnakZnak">
    <w:name w:val="wypunktowanie Znak Znak"/>
    <w:qFormat/>
    <w:rPr>
      <w:rFonts w:ascii="Bookman Old Style" w:hAnsi="Bookman Old Style" w:cs="Bookman Old Style"/>
      <w:b/>
      <w:bCs/>
      <w:sz w:val="24"/>
      <w:szCs w:val="22"/>
      <w:lang w:val="sk-SK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spacing w:before="0" w:after="0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1:00Z</dcterms:created>
  <dc:creator>j.kalafarski</dc:creator>
  <dc:description/>
  <cp:keywords/>
  <dc:language>en-US</dc:language>
  <cp:lastModifiedBy>m.palusinski</cp:lastModifiedBy>
  <cp:lastPrinted>2014-04-29T11:51:00Z</cp:lastPrinted>
  <dcterms:modified xsi:type="dcterms:W3CDTF">2014-08-11T10:09:00Z</dcterms:modified>
  <cp:revision>28</cp:revision>
  <dc:subject/>
  <dc:title/>
</cp:coreProperties>
</file>