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 renowacji podwórek do roku 2030 - Zadanie nr 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dentyfikacja zasobów podwórek i przestrzeni wewnątrzosiedlowych oraz ich typologia </w:t>
        <w:br/>
        <w:t xml:space="preserve">ze względu na kryteria: własnościowe, przestrzenne, funkcjonaln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dentyfikacja problemów w zakresie funkcjonowania podwórek /przestrzeni wewnątrzosiedlowych/ w wymiarze technicznym, społecznym, środowiskowym</w:t>
        <w:br/>
        <w:t xml:space="preserve">i ekonomiczny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 potrzeb różnych grup użytkowników /dzieci i rodziców, młodzieży, osób starszych, kierowców, właścicieli psów itp./ i zaproponowanie kilku koncepcji zagospodarowania podwórek, uwzględniających konieczność rozdzielenia poszczególnych funkcj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typowanie w porozumieniu z Zamawiającym trzech podwórek /przestrzeni wewnątrzosiedlowych/ w zasobach komunalnych reprezentujących różne zidentyfikowane typy i przedstawienie zainteresowanym mieszkańcom propozycji działań mających na celu: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440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niesienie estetyki przestrzeni,</w:t>
      </w:r>
    </w:p>
    <w:p>
      <w:pPr>
        <w:pStyle w:val="Normal"/>
        <w:widowControl/>
        <w:numPr>
          <w:ilvl w:val="0"/>
          <w:numId w:val="1"/>
        </w:numPr>
        <w:autoSpaceDE w:val="true"/>
        <w:ind w:left="1440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romisowe /lub  wariantowe/ zagospodarowanie podwórek /bezpieczny plac zabaw, plenerowa mini-siłownia, parking, miejsce spotkań sąsiadów, miejsce odpoczynku itp./,</w:t>
      </w:r>
    </w:p>
    <w:p>
      <w:pPr>
        <w:pStyle w:val="Normal"/>
        <w:widowControl/>
        <w:numPr>
          <w:ilvl w:val="0"/>
          <w:numId w:val="1"/>
        </w:numPr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ymulowanie  aktywności i zaangażowania mieszkańców w realizację wspólnych </w:t>
        <w:tab/>
        <w:t xml:space="preserve">osiedlowych /„familokowych”/ projektów, </w:t>
      </w:r>
    </w:p>
    <w:p>
      <w:pPr>
        <w:pStyle w:val="Normal"/>
        <w:widowControl/>
        <w:numPr>
          <w:ilvl w:val="0"/>
          <w:numId w:val="1"/>
        </w:numPr>
        <w:autoSpaceDE w:val="true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ęcenie do przebywania w przestrzeni wspólnej, sprzyjanie kontaktom </w:t>
        <w:tab/>
        <w:t xml:space="preserve">międzyludzkim, polepszenie relacji interpersonalnych i integrację </w:t>
        <w:tab/>
        <w:t>międzysąsiedzką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konsultacji społecznych powinna obejmować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czne poinformowanie mieszkańców o spotkani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ieczenie pomieszczenia i niezbędnego sprzętu, </w:t>
      </w:r>
    </w:p>
    <w:p>
      <w:pPr>
        <w:pStyle w:val="Akapitzlist"/>
        <w:numPr>
          <w:ilvl w:val="0"/>
          <w:numId w:val="3"/>
        </w:numPr>
        <w:ind w:left="1440" w:right="292" w:hanging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owe i graficzne (wizualizacja) przedstawienie propozycji urządzenia</w:t>
        <w:br/>
        <w:t xml:space="preserve">podwórka,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erowanie dyskusji w trakcie spotkania i ew. wybór wariantu renowacji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cowanie raportu z przebiegu konsultacji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wody mineralnej (0,5 l na osobę), soków (0,2 l na osobę), kawy, herbaty, ciasteczek kruchych, słonych paluszków w ilości wystarczającej dla ok. 30 osób - uczestników spotkania.</w:t>
      </w:r>
    </w:p>
    <w:p>
      <w:pPr>
        <w:pStyle w:val="Normal"/>
        <w:widowControl/>
        <w:autoSpaceDE w:val="true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formułowanie syntetycznych wniosków i rekomendacji w końcowej części dokumentu.</w:t>
      </w:r>
    </w:p>
    <w:p>
      <w:pPr>
        <w:pStyle w:val="Normal"/>
        <w:tabs>
          <w:tab w:val="clear" w:pos="708"/>
          <w:tab w:val="left" w:pos="25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b/>
        <w:color w:val="000000"/>
        <w:sz w:val="22"/>
        <w:szCs w:val="22"/>
        <w:u w:val="single"/>
        <w:lang w:val="en-US" w:eastAsia="en-US"/>
      </w:rPr>
      <w:drawing>
        <wp:inline distT="0" distB="0" distL="0" distR="0">
          <wp:extent cx="5760720" cy="1091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>załącznik nr 1c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eastAsia="Times New Roman" w:cs="Arial"/>
      <w:lang w:eastAsia="ko-KR"/>
    </w:rPr>
  </w:style>
  <w:style w:type="character" w:styleId="ZnakZnak2">
    <w:name w:val=" Znak Znak2"/>
    <w:qFormat/>
    <w:rPr>
      <w:rFonts w:ascii="Arial" w:hAnsi="Arial" w:eastAsia="Times New Roman" w:cs="Arial"/>
      <w:b/>
      <w:bCs/>
      <w:lang w:eastAsia="ko-KR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ZnakZnak">
    <w:name w:val=" Znak Znak"/>
    <w:qFormat/>
    <w:rPr>
      <w:rFonts w:ascii="Arial" w:hAnsi="Arial" w:eastAsia="Times New Roman" w:cs="Arial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yt1">
    <w:name w:val="tyt1"/>
    <w:basedOn w:val="Normal"/>
    <w:qFormat/>
    <w:pPr>
      <w:widowControl/>
      <w:autoSpaceDE w:val="true"/>
      <w:spacing w:lineRule="atLeast" w:line="272"/>
    </w:pPr>
    <w:rPr>
      <w:color w:val="000066"/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7:00Z</dcterms:created>
  <dc:creator>preinstalacja</dc:creator>
  <dc:description/>
  <cp:keywords/>
  <dc:language>en-US</dc:language>
  <cp:lastModifiedBy>m.palusinski</cp:lastModifiedBy>
  <cp:lastPrinted>2014-04-29T11:19:00Z</cp:lastPrinted>
  <dcterms:modified xsi:type="dcterms:W3CDTF">2014-08-06T07:47:00Z</dcterms:modified>
  <cp:revision>7</cp:revision>
  <dc:subject/>
  <dc:title>SZCZEGÓŁOWY OPIS PRZEDMIOTU ZAMÓWIENIA</dc:title>
</cp:coreProperties>
</file>