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polityki mieszkaniowej miasta Świętochłowice do roku 203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cena ilościowa zasobu mieszkani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. </w:t>
        <w:tab/>
        <w:t>Problem wielkości gminnego zasobu mieszkaniowego na tle zadań Gmin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.</w:t>
        <w:tab/>
        <w:t xml:space="preserve">Problem wyodrębnienia i wynajmowania lokali socjalnych i lokali zamiennych.                                            c. </w:t>
        <w:tab/>
        <w:t>Pożądane kierunki zmian w obszarze wielkości zasobu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. </w:t>
        <w:tab/>
        <w:t>Zapewnienie lokali socjalnych i zamiennych oraz pomieszczeń tymczasowych.</w:t>
      </w:r>
    </w:p>
    <w:p>
      <w:pPr>
        <w:pStyle w:val="Normal"/>
        <w:spacing w:lineRule="auto" w:line="360"/>
        <w:ind w:left="705" w:hanging="27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. </w:t>
        <w:tab/>
        <w:t>Skala niezaspokojonych potrzeb mieszkaniowych.</w:t>
      </w:r>
    </w:p>
    <w:p>
      <w:pPr>
        <w:pStyle w:val="Normal"/>
        <w:spacing w:lineRule="auto" w:line="360"/>
        <w:ind w:left="705" w:hanging="27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cena jakościowa zasobu mieszkaniowego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. </w:t>
        <w:tab/>
        <w:t>Problem jakości gminnego zasobu mieszkaniowego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. </w:t>
        <w:tab/>
        <w:t>Skala problemów w obszarze gospodarki mieszkaniowej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ożądane kierunki zmian w obszarze polityki remon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ożądane kierunki zmian w obszarze polityki czynszowej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. </w:t>
        <w:tab/>
        <w:t>Zaspokojenie potrzeb mieszkaniowych gospodarstw domowych o niskich dochoda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.</w:t>
        <w:tab/>
        <w:t>Problem zaległości czynszowy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roblem technicznego utrzymania zasobu komun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roblem prywatyzacji zasobu</w:t>
      </w:r>
      <w:r>
        <w:rPr>
          <w:rFonts w:cs="Times New Roman" w:ascii="Times New Roman" w:hAnsi="Times New Roman"/>
          <w:bCs/>
          <w:sz w:val="22"/>
          <w:szCs w:val="22"/>
        </w:rPr>
        <w:t xml:space="preserve"> - bonifikata przy sprzedaży lokali mieszkalnych na rzecz najemców, analiza  na przykładzie czterech gmin, w tym Świętochłowic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Budownictwo mieszkaniow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  <w:tab/>
        <w:t xml:space="preserve">Planowanie terenów inwestycyjnych dla zabudowy mieszkaniowej na gruntach gminnych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 xml:space="preserve">Różne rozwiązania dla uzbrojenia terenów. </w:t>
      </w:r>
    </w:p>
    <w:p>
      <w:pPr>
        <w:pStyle w:val="Normal"/>
        <w:spacing w:lineRule="auto" w:line="360"/>
        <w:ind w:left="705" w:hanging="27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 </w:t>
        <w:tab/>
        <w:t xml:space="preserve">Przygotowanie terenów do zbycia, najlepsze rozwiązanie, aby zachęcić inwestora </w:t>
        <w:br/>
        <w:t xml:space="preserve">do ich </w:t>
      </w:r>
      <w:r>
        <w:rPr>
          <w:rFonts w:cs="Times New Roman" w:ascii="Times New Roman" w:hAnsi="Times New Roman"/>
          <w:sz w:val="24"/>
          <w:szCs w:val="24"/>
        </w:rPr>
        <w:t>nabycia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Zbywanie terenów – najlepsi inwestor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b/>
        <w:color w:val="000000"/>
        <w:sz w:val="22"/>
        <w:szCs w:val="22"/>
        <w:u w:val="single"/>
        <w:lang w:val="en-US" w:eastAsia="en-US"/>
      </w:rPr>
      <w:drawing>
        <wp:inline distT="0" distB="0" distL="0" distR="0">
          <wp:extent cx="5760720" cy="1091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>załącznik nr 1a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eastAsia="Times New Roman" w:cs="Arial"/>
      <w:lang w:eastAsia="ko-KR"/>
    </w:rPr>
  </w:style>
  <w:style w:type="character" w:styleId="ZnakZnak2">
    <w:name w:val=" Znak Znak2"/>
    <w:qFormat/>
    <w:rPr>
      <w:rFonts w:ascii="Arial" w:hAnsi="Arial" w:eastAsia="Times New Roman" w:cs="Arial"/>
      <w:b/>
      <w:bCs/>
      <w:lang w:eastAsia="ko-KR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ZnakZnak">
    <w:name w:val=" Znak Znak"/>
    <w:qFormat/>
    <w:rPr>
      <w:rFonts w:ascii="Arial" w:hAnsi="Arial" w:eastAsia="Times New Roman" w:cs="Arial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yt1">
    <w:name w:val="tyt1"/>
    <w:basedOn w:val="Normal"/>
    <w:qFormat/>
    <w:pPr>
      <w:widowControl/>
      <w:autoSpaceDE w:val="true"/>
      <w:spacing w:lineRule="atLeast" w:line="272"/>
    </w:pPr>
    <w:rPr>
      <w:color w:val="000066"/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preinstalacja</dc:creator>
  <dc:description/>
  <cp:keywords/>
  <dc:language>en-US</dc:language>
  <cp:lastModifiedBy>m.palusinski</cp:lastModifiedBy>
  <cp:lastPrinted>2014-06-27T10:02:00Z</cp:lastPrinted>
  <dcterms:modified xsi:type="dcterms:W3CDTF">2014-08-11T09:46:00Z</dcterms:modified>
  <cp:revision>42</cp:revision>
  <dc:subject/>
  <dc:title/>
</cp:coreProperties>
</file>