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31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zczegółowo opisać przedmiot zamówienia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Standard"/>
        <w:spacing w:lineRule="auto" w:line="28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Standard"/>
        <w:spacing w:lineRule="auto" w:line="288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Pod pojęciem „głównych usług” Zamawiający rozumie usługi polegające na  polegającą na wykonaniu koncepcji lub projektu budowlanego zagospodarowania terenu inwestycyjnego lub projektowanego pod inwestycję bez względu na cel i rodzaj inwestycji lub wielobranżową dokumentację projektową na budowę drogi wraz z infrastrukturą techniczną (oświetlenie uliczne, kanalizacja deszczowa) w przedmiocie i ilości niezbędnej do wykazania spełniania warunku wiedzy i doświadczenia opisanego powyżej. </w:t>
      </w:r>
    </w:p>
    <w:p>
      <w:pPr>
        <w:pStyle w:val="Standard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4-07-30T11:16:00Z</dcterms:modified>
  <cp:revision>52</cp:revision>
  <dc:subject/>
  <dc:title>Nr OR 3463-6/07 </dc:title>
</cp:coreProperties>
</file>