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ncepcji zagospodarowania dwóch terenów zdegradowanych </w:t>
        <w:br/>
        <w:t xml:space="preserve">oraz wykonanie dokumentacji projektowej dla jednego z tych terenów </w:t>
        <w:br/>
        <w:t>w Świętochłowicach”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r.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4-08-04T12:38:00Z</dcterms:modified>
  <cp:revision>7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