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6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Normal"/>
        <w:spacing w:lineRule="auto" w:line="288"/>
        <w:ind w:right="-128" w:hanging="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Pod pojęciem „ najważniejszych robót „  Zamawiający rozumie roboty budowlane  związane  z  budową, przebudową sieci oświetlenia ulicznego, sieci elektroenergetycznej, sieci teletechnicznej oraz sieci gazowej o wartości, ilości  i zakresie niezbędnym do wykazania spełniania warunku wiedzy i doświadczenia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09-10T08:52:00Z</dcterms:modified>
  <cp:revision>52</cp:revision>
  <dc:subject/>
  <dc:title>Nr OR 3463-6/07 </dc:title>
</cp:coreProperties>
</file>